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Arial" w:hAnsi="Arial" w:cs="Arial"/>
          <w:b/>
          <w:b/>
          <w:color w:val="000000"/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860</wp:posOffset>
            </wp:positionH>
            <wp:positionV relativeFrom="paragraph">
              <wp:posOffset>-148590</wp:posOffset>
            </wp:positionV>
            <wp:extent cx="1696085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lang w:val="fr-FR"/>
        </w:rPr>
        <w:t>Société TOUTELEC</w:t>
        <w:tab/>
        <w:t>Devis N° 1235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color w:val="000000"/>
          <w:sz w:val="20"/>
          <w:szCs w:val="20"/>
          <w:lang w:val="fr-FR"/>
        </w:rPr>
        <w:t>Rue Paul Doum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0350</wp:posOffset>
                </wp:positionH>
                <wp:positionV relativeFrom="paragraph">
                  <wp:posOffset>102870</wp:posOffset>
                </wp:positionV>
                <wp:extent cx="1857375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Destinatair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Hôtel du Coten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 boulevard de Verd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700 Valog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4.5pt;mso-wrap-distance-left:9pt;mso-wrap-distance-right:9pt;mso-wrap-distance-top:0pt;mso-wrap-distance-bottom:0pt;margin-top:8.1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fr-FR"/>
                              </w:rPr>
                              <w:t>Destinataire 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Hôtel du Cotenti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 boulevard de Verd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700 Valogne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Fr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color w:val="000000"/>
          <w:sz w:val="20"/>
          <w:szCs w:val="20"/>
          <w:lang w:val="fr-FR"/>
        </w:rPr>
        <w:t>50120 Equeurdrevill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color w:val="000000"/>
          <w:sz w:val="20"/>
          <w:szCs w:val="20"/>
          <w:lang w:val="fr-FR"/>
        </w:rPr>
        <w:t>Franc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29552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32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Date d’émission du devi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08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Référence du devi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1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Numéro de clien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Date de validité du devi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08/02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Modalité de paiemen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30 j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Emis par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Pierre Fourniss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Contact clien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Hôtel du Coten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Date de début de la prestation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02/0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Durée estimée prestation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val="fr-FR"/>
                                    </w:rPr>
                                    <w:t>1 jo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.6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32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Date d’émission du devis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08/01/201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Référence du devis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123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Numéro de client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Date de validité du devis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08/02/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Modalité de paiement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30 jour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Emis par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Pierre Fournisseu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Contact client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Hôtel du Cotenti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Date de début de la prestation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02/03/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Durée estimée prestation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val="fr-FR"/>
                              </w:rPr>
                              <w:t>1 jo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/>
          <w:b/>
          <w:vanish/>
          <w:lang w:val="fr-FR"/>
        </w:rPr>
      </w:pPr>
      <w:r>
        <w:rPr>
          <w:rFonts w:cs="Arial" w:ascii="Arial" w:hAnsi="Arial"/>
          <w:b/>
          <w:vanish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lang w:val="fr-FR"/>
        </w:rPr>
      </w:pPr>
      <w:r>
        <w:rPr>
          <w:rFonts w:cs="Cambria" w:ascii="Cambria" w:hAnsi="Cambria"/>
          <w:b/>
          <w:i/>
          <w:sz w:val="28"/>
          <w:lang w:val="fr-FR"/>
        </w:rPr>
        <w:t>Modification du circuit d’éclairage d’une chambre d’hôtel (VERSION RADIO)</w:t>
      </w:r>
    </w:p>
    <w:p>
      <w:pPr>
        <w:pStyle w:val="Paragraphedelist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jout de points de commande radio EnoCean pour piloter</w:t>
      </w:r>
    </w:p>
    <w:p>
      <w:pPr>
        <w:pStyle w:val="Paragraphedelist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l’ensemble du circuit en télérupteur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324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2"/>
        <w:gridCol w:w="2432"/>
        <w:gridCol w:w="1355"/>
        <w:gridCol w:w="1144"/>
        <w:gridCol w:w="1802"/>
        <w:gridCol w:w="1802"/>
      </w:tblGrid>
      <w:tr>
        <w:trPr>
          <w:trHeight w:val="3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Descrip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té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Prix HT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% TV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TVA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TOTAL TTC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81915</wp:posOffset>
                      </wp:positionV>
                      <wp:extent cx="400685" cy="4599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459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H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362.2pt;mso-wrap-distance-left:9.05pt;mso-wrap-distance-right:9.05pt;mso-wrap-distance-top:0pt;mso-wrap-distance-bottom:0pt;margin-top:6.45pt;mso-position-vertical-relative:text;margin-left:2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H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Dépose des anciens interrupteu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4153535" cy="35674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3535" cy="3567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5</w:t>
                                    <w:tab/>
                                    <w:tab/>
                                    <w:tab/>
                                    <w:t>20</w:t>
                                    <w:tab/>
                                    <w:t xml:space="preserve">        7</w:t>
                                    <w:tab/>
                                    <w:tab/>
                                    <w:t xml:space="preserve">    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fr-F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80</w:t>
                                    <w:tab/>
                                    <w:tab/>
                                    <w:t xml:space="preserve">           </w:t>
                                    <w:tab/>
                                    <w:tab/>
                                    <w:t xml:space="preserve">      56</w:t>
                                    <w:tab/>
                                    <w:tab/>
                                    <w:t xml:space="preserve">   3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5</w:t>
                                    <w:tab/>
                                    <w:tab/>
                                    <w:tab/>
                                    <w:tab/>
                                    <w:t xml:space="preserve">     7</w:t>
                                    <w:tab/>
                                    <w:tab/>
                                    <w:t xml:space="preserve">   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5</w:t>
                                    <w:tab/>
                                    <w:tab/>
                                    <w:tab/>
                                    <w:tab/>
                                    <w:t xml:space="preserve">     7</w:t>
                                    <w:tab/>
                                    <w:tab/>
                                    <w:t xml:space="preserve">  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33</w:t>
                                    <w:tab/>
                                    <w:tab/>
                                    <w:tab/>
                                    <w:tab/>
                                    <w:t xml:space="preserve">     67                       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05pt;height:280.9pt;mso-wrap-distance-left:9.05pt;mso-wrap-distance-right:9.05pt;mso-wrap-distance-top:0pt;mso-wrap-distance-bottom:0pt;margin-top:5.5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5</w:t>
                              <w:tab/>
                              <w:tab/>
                              <w:tab/>
                              <w:t>20</w:t>
                              <w:tab/>
                              <w:t xml:space="preserve">        7</w:t>
                              <w:tab/>
                              <w:tab/>
                              <w:t xml:space="preserve">     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lang w:val="fr-FR"/>
                              </w:rPr>
                              <w:t>280</w:t>
                              <w:tab/>
                              <w:tab/>
                              <w:t xml:space="preserve">           </w:t>
                              <w:tab/>
                              <w:tab/>
                              <w:t xml:space="preserve">      56</w:t>
                              <w:tab/>
                              <w:tab/>
                              <w:t xml:space="preserve">   33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5</w:t>
                              <w:tab/>
                              <w:tab/>
                              <w:tab/>
                              <w:tab/>
                              <w:t xml:space="preserve">     7</w:t>
                              <w:tab/>
                              <w:tab/>
                              <w:t xml:space="preserve">    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5</w:t>
                              <w:tab/>
                              <w:tab/>
                              <w:tab/>
                              <w:tab/>
                              <w:t xml:space="preserve">     7</w:t>
                              <w:tab/>
                              <w:tab/>
                              <w:t xml:space="preserve">   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33</w:t>
                              <w:tab/>
                              <w:tab/>
                              <w:tab/>
                              <w:tab/>
                              <w:t xml:space="preserve">     67                       4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Modification du circuit existant vers une commande en télérupte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(pose des pré-actionneurs d’éclairage EnoCean dans le circuit existant, raccordement électrique, modification du circuit de comman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Pose des nouveaux interrupteurs EnoCe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Configuration du nouveau circ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Mise en serv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Fourniture matéri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 : interrupteurs et récepteurs EnoC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2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fr-FR"/>
              </w:rPr>
              <w:t xml:space="preserve">  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fr-FR"/>
              </w:rPr>
              <w:t xml:space="preserve">  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fr-FR"/>
              </w:rPr>
              <w:t xml:space="preserve">  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2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>Total HT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718,33 €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>TVA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 xml:space="preserve">144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€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€</w:t>
            </w:r>
          </w:p>
        </w:tc>
      </w:tr>
      <w:tr>
        <w:trPr>
          <w:trHeight w:val="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  <w:lang w:val="fr-FR"/>
              </w:rPr>
              <w:t xml:space="preserve">Total TTC     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  <w:lang w:val="fr-FR"/>
              </w:rPr>
              <w:t>862 €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379095</wp:posOffset>
                </wp:positionV>
                <wp:extent cx="440055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82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ignature du client (précédée de la mention « Bon pour accord 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46.5pt;height:66pt;mso-wrap-distance-left:9.05pt;mso-wrap-distance-right:9.05pt;mso-wrap-distance-top:0pt;mso-wrap-distance-bottom:0pt;margin-top:29.8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ignature du client (précédée de la mention « Bon pour accord 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148"/>
      <w:gridCol w:w="1875"/>
      <w:gridCol w:w="1879"/>
    </w:tblGrid>
    <w:tr>
      <w:trPr>
        <w:trHeight w:val="272" w:hRule="atLeast"/>
      </w:trPr>
      <w:tc>
        <w:tcPr>
          <w:tcW w:w="3304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148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875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879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2" w:hRule="atLeast"/>
      </w:trPr>
      <w:tc>
        <w:tcPr>
          <w:tcW w:w="3304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3148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5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9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</w:tr>
    <w:tr>
      <w:trPr>
        <w:trHeight w:val="272" w:hRule="atLeast"/>
      </w:trPr>
      <w:tc>
        <w:tcPr>
          <w:tcW w:w="3304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3148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5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9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</w:tr>
    <w:tr>
      <w:trPr>
        <w:trHeight w:val="272" w:hRule="atLeast"/>
      </w:trPr>
      <w:tc>
        <w:tcPr>
          <w:tcW w:w="3304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3148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5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9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5:00Z</dcterms:created>
  <dc:creator>Mickael</dc:creator>
  <dc:description/>
  <cp:keywords/>
  <dc:language>en-US</dc:language>
  <cp:lastModifiedBy>Edmond Doucet</cp:lastModifiedBy>
  <cp:lastPrinted>2014-08-13T14:16:00Z</cp:lastPrinted>
  <dcterms:modified xsi:type="dcterms:W3CDTF">2016-03-02T14:19:00Z</dcterms:modified>
  <cp:revision>13</cp:revision>
  <dc:subject/>
  <dc:title/>
</cp:coreProperties>
</file>