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RMtitre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CHEMA GENERAL DE PRINCIPE DU SYSTEME :</w:t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Le systeme comporte un sous-ensemble fonctionnel</w:t>
      </w:r>
    </w:p>
    <w:p>
      <w:pPr>
        <w:pStyle w:val="Puce2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4"/>
          <w:u w:val="none"/>
          <w:lang w:val="en-US" w:eastAsia="en-US"/>
        </w:rPr>
      </w:pPr>
      <w:r>
        <w:rPr>
          <w:rFonts w:cs="Times New Roman" w:ascii="Times New Roman" w:hAnsi="Times New Roman"/>
          <w:sz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193040</wp:posOffset>
                </wp:positionV>
                <wp:extent cx="6556375" cy="3914775"/>
                <wp:effectExtent l="9525" t="1016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3914640"/>
                          <a:chOff x="0" y="0"/>
                          <a:chExt cx="6556320" cy="3914640"/>
                        </a:xfrm>
                      </wpg:grpSpPr>
                      <wps:wsp>
                        <wps:cNvSpPr txBox="1"/>
                        <wps:spPr>
                          <a:xfrm>
                            <a:off x="1754640" y="1087920"/>
                            <a:ext cx="2889360" cy="189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5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GANISER LE FLUX DE VOI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1548000"/>
                            <a:ext cx="561960" cy="399960"/>
                          </a:xfrm>
                          <a:prstGeom prst="rightArrow">
                            <a:avLst>
                              <a:gd name="adj1" fmla="val 50000"/>
                              <a:gd name="adj2" fmla="val 35126"/>
                            </a:avLst>
                          </a:prstGeom>
                          <a:gradFill rotWithShape="0">
                            <a:gsLst>
                              <a:gs pos="0">
                                <a:srgbClr val="a9a965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1553760"/>
                            <a:ext cx="561960" cy="399960"/>
                          </a:xfrm>
                          <a:prstGeom prst="rightArrow">
                            <a:avLst>
                              <a:gd name="adj1" fmla="val 50000"/>
                              <a:gd name="adj2" fmla="val 35126"/>
                            </a:avLst>
                          </a:prstGeom>
                          <a:gradFill rotWithShape="0">
                            <a:gsLst>
                              <a:gs pos="0">
                                <a:srgbClr val="a9a965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999440" y="3105360"/>
                            <a:ext cx="561960" cy="399960"/>
                          </a:xfrm>
                          <a:prstGeom prst="rightArrow">
                            <a:avLst>
                              <a:gd name="adj1" fmla="val 50000"/>
                              <a:gd name="adj2" fmla="val 35126"/>
                            </a:avLst>
                          </a:prstGeom>
                          <a:gradFill rotWithShape="0">
                            <a:gsLst>
                              <a:gs pos="0">
                                <a:srgbClr val="a9a965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42000" y="523080"/>
                            <a:ext cx="638280" cy="399960"/>
                          </a:xfrm>
                          <a:prstGeom prst="rightArrow">
                            <a:avLst>
                              <a:gd name="adj1" fmla="val 50000"/>
                              <a:gd name="adj2" fmla="val 39896"/>
                            </a:avLst>
                          </a:prstGeom>
                          <a:gradFill rotWithShape="0">
                            <a:gsLst>
                              <a:gs pos="0">
                                <a:srgbClr val="a9a965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642120" y="668880"/>
                            <a:ext cx="343080" cy="3999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a9a965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000" y="3578760"/>
                            <a:ext cx="2790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s-ensemble borne escamo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320" y="1506240"/>
                            <a:ext cx="116208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torisation passage voiture dans l’autre z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151920"/>
                            <a:ext cx="4419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électrique (400 V triphas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34000" cy="3914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280" y="441360"/>
                            <a:ext cx="18860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tor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1512720"/>
                            <a:ext cx="114300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ésence voiture et demande accè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5.2pt;width:516.25pt;height:308.25pt" coordorigin="-159,304" coordsize="10325,6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2604;top:2017;width:4549;height:29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5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GANISER LE FLUX DE VOITURE</w:t>
                        </w:r>
                      </w:p>
                    </w:txbxContent>
                  </v:textbox>
                  <v:fill o:detectmouseclick="t" color2="white"/>
                  <v:stroke color="#969696" weight="381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ff99" stroked="t" o:allowincell="f" style="position:absolute;left:1654;top:2742;width:884;height:629;mso-wrap-style:none;v-text-anchor:middle" type="_x0000_t13">
                  <v:fill o:detectmouseclick="t" color2="#a9a965"/>
                  <v:stroke color="#969696" weight="9360" joinstyle="miter" endcap="flat"/>
                  <w10:wrap type="none"/>
                </v:shape>
                <v:shape id="shape_0" fillcolor="#ffff99" stroked="t" o:allowincell="f" style="position:absolute;left:7249;top:2751;width:884;height:629;mso-wrap-style:none;v-text-anchor:middle" type="_x0000_t13">
                  <v:fill o:detectmouseclick="t" color2="#a9a965"/>
                  <v:stroke color="#969696" weight="9360" joinstyle="miter" endcap="flat"/>
                  <w10:wrap type="none"/>
                </v:shape>
                <v:shape id="shape_0" fillcolor="#ffff99" stroked="t" o:allowincell="f" style="position:absolute;left:2991;top:5194;width:884;height:629;flip:xy;mso-wrap-style:none;v-text-anchor:middle;rotation:90" type="_x0000_t13">
                  <v:fill o:detectmouseclick="t" color2="#a9a965"/>
                  <v:stroke color="#969696" weight="9360" joinstyle="miter" endcap="flat"/>
                  <w10:wrap type="none"/>
                </v:shape>
                <v:shape id="shape_0" fillcolor="#ffff99" stroked="t" o:allowincell="f" style="position:absolute;left:3215;top:1127;width:1004;height:629;mso-wrap-style:none;v-text-anchor:middle;rotation:90" type="_x0000_t13">
                  <v:fill o:detectmouseclick="t" color2="#a9a965"/>
                  <v:stroke color="#969696" weight="9360" joinstyle="miter" endcap="flat"/>
                  <w10:wrap type="none"/>
                </v:shape>
                <v:shape id="shape_0" fillcolor="#ffff99" stroked="t" o:allowincell="f" style="position:absolute;left:5577;top:1357;width:539;height:629;flip:x;mso-wrap-style:none;v-text-anchor:middle;rotation:90" type="_x0000_t13">
                  <v:fill o:detectmouseclick="t" color2="#a9a965"/>
                  <v:stroke color="#969696" weight="9360" joinstyle="miter" endcap="flat"/>
                  <w10:wrap type="none"/>
                </v:shape>
                <v:shape id="shape_0" stroked="f" o:allowincell="f" style="position:absolute;left:3030;top:5940;width:43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s-ensemble borne escamo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224;top:2676;width:1829;height:12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torisation passage voiture dans l’autre z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6;top:543;width:69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électrique (400 V triphasé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159;top:304;width:10289;height:6164;mso-wrap-style:none;v-text-anchor:middle">
                  <v:fill o:detectmouseclick="t" on="false"/>
                  <v:stroke color="#969696" weight="19080" joinstyle="miter" endcap="flat"/>
                  <w10:wrap type="none"/>
                </v:rect>
                <v:shape id="shape_0" stroked="f" o:allowincell="f" style="position:absolute;left:5509;top:999;width:296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toris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2686;width:1799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ésence voiture et demande accè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DEFINITION Du SOUS-ENSEMBLE FONCTIONNEL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1 Borne en position haute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a sortie de tige du vérin provoque la montée de la borne 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23825</wp:posOffset>
                </wp:positionV>
                <wp:extent cx="5495925" cy="3529330"/>
                <wp:effectExtent l="5715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3529440"/>
                          <a:chOff x="0" y="0"/>
                          <a:chExt cx="5495760" cy="3529440"/>
                        </a:xfrm>
                      </wpg:grpSpPr>
                      <wps:wsp>
                        <wps:cNvSpPr/>
                        <wps:spPr>
                          <a:xfrm>
                            <a:off x="2057400" y="1266840"/>
                            <a:ext cx="91440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838080" cy="1743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318320"/>
                            <a:ext cx="541800" cy="16250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412280"/>
                            <a:ext cx="541800" cy="7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5920"/>
                            <a:ext cx="720" cy="142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666880"/>
                            <a:ext cx="657360" cy="324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5296"/>
                              <a:gd name="adj4" fmla="val 157583"/>
                              <a:gd name="adj5" fmla="val -147060"/>
                              <a:gd name="adj6" fmla="val 3234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ér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0600"/>
                            <a:ext cx="1133640" cy="4856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527"/>
                              <a:gd name="adj4" fmla="val 162634"/>
                              <a:gd name="adj5" fmla="val 107842"/>
                              <a:gd name="adj6" fmla="val 2193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ge du vérin sort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952560"/>
                            <a:ext cx="762120" cy="333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4287"/>
                              <a:gd name="adj4" fmla="val -62083"/>
                              <a:gd name="adj5" fmla="val -105712"/>
                              <a:gd name="adj6" fmla="val -114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r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120" y="2467080"/>
                            <a:ext cx="1467000" cy="657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7393"/>
                              <a:gd name="adj4" fmla="val -38097"/>
                              <a:gd name="adj5" fmla="val 55074"/>
                              <a:gd name="adj6" fmla="val -714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isson monobloc de la borne (partie dans le sol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2240" y="1270800"/>
                            <a:ext cx="12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2708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120" y="1280160"/>
                            <a:ext cx="135252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040" y="1270800"/>
                            <a:ext cx="409680" cy="25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040" y="1432080"/>
                            <a:ext cx="100980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1899360"/>
                            <a:ext cx="104760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2556360"/>
                            <a:ext cx="676440" cy="47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040" y="1784880"/>
                            <a:ext cx="129528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251720"/>
                            <a:ext cx="3995280" cy="227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7" h="3422">
                                <a:moveTo>
                                  <a:pt x="647" y="30"/>
                                </a:moveTo>
                                <a:cubicBezTo>
                                  <a:pt x="323" y="445"/>
                                  <a:pt x="0" y="860"/>
                                  <a:pt x="437" y="1410"/>
                                </a:cubicBezTo>
                                <a:cubicBezTo>
                                  <a:pt x="874" y="1960"/>
                                  <a:pt x="2215" y="3422"/>
                                  <a:pt x="3272" y="3330"/>
                                </a:cubicBezTo>
                                <a:cubicBezTo>
                                  <a:pt x="4329" y="3238"/>
                                  <a:pt x="6447" y="1405"/>
                                  <a:pt x="6782" y="855"/>
                                </a:cubicBezTo>
                                <a:cubicBezTo>
                                  <a:pt x="7117" y="305"/>
                                  <a:pt x="5517" y="60"/>
                                  <a:pt x="5282" y="30"/>
                                </a:cubicBezTo>
                                <a:cubicBezTo>
                                  <a:pt x="5047" y="0"/>
                                  <a:pt x="5389" y="615"/>
                                  <a:pt x="5372" y="675"/>
                                </a:cubicBezTo>
                                <a:cubicBezTo>
                                  <a:pt x="5355" y="735"/>
                                  <a:pt x="5212" y="442"/>
                                  <a:pt x="5177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280160"/>
                            <a:ext cx="5284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731">
                                <a:moveTo>
                                  <a:pt x="577" y="0"/>
                                </a:moveTo>
                                <a:cubicBezTo>
                                  <a:pt x="502" y="50"/>
                                  <a:pt x="542" y="15"/>
                                  <a:pt x="472" y="120"/>
                                </a:cubicBezTo>
                                <a:cubicBezTo>
                                  <a:pt x="436" y="175"/>
                                  <a:pt x="488" y="168"/>
                                  <a:pt x="412" y="210"/>
                                </a:cubicBezTo>
                                <a:cubicBezTo>
                                  <a:pt x="361" y="238"/>
                                  <a:pt x="288" y="246"/>
                                  <a:pt x="232" y="255"/>
                                </a:cubicBezTo>
                                <a:cubicBezTo>
                                  <a:pt x="164" y="280"/>
                                  <a:pt x="0" y="325"/>
                                  <a:pt x="97" y="450"/>
                                </a:cubicBezTo>
                                <a:cubicBezTo>
                                  <a:pt x="108" y="464"/>
                                  <a:pt x="257" y="506"/>
                                  <a:pt x="292" y="525"/>
                                </a:cubicBezTo>
                                <a:cubicBezTo>
                                  <a:pt x="324" y="543"/>
                                  <a:pt x="357" y="560"/>
                                  <a:pt x="382" y="585"/>
                                </a:cubicBezTo>
                                <a:cubicBezTo>
                                  <a:pt x="397" y="600"/>
                                  <a:pt x="409" y="618"/>
                                  <a:pt x="427" y="630"/>
                                </a:cubicBezTo>
                                <a:cubicBezTo>
                                  <a:pt x="456" y="649"/>
                                  <a:pt x="568" y="659"/>
                                  <a:pt x="577" y="660"/>
                                </a:cubicBezTo>
                                <a:cubicBezTo>
                                  <a:pt x="680" y="729"/>
                                  <a:pt x="633" y="731"/>
                                  <a:pt x="712" y="705"/>
                                </a:cubicBezTo>
                                <a:cubicBezTo>
                                  <a:pt x="722" y="690"/>
                                  <a:pt x="730" y="673"/>
                                  <a:pt x="742" y="660"/>
                                </a:cubicBezTo>
                                <a:cubicBezTo>
                                  <a:pt x="770" y="628"/>
                                  <a:pt x="832" y="570"/>
                                  <a:pt x="832" y="570"/>
                                </a:cubicBezTo>
                                <a:cubicBezTo>
                                  <a:pt x="827" y="550"/>
                                  <a:pt x="827" y="528"/>
                                  <a:pt x="817" y="510"/>
                                </a:cubicBezTo>
                                <a:cubicBezTo>
                                  <a:pt x="755" y="401"/>
                                  <a:pt x="770" y="548"/>
                                  <a:pt x="712" y="375"/>
                                </a:cubicBezTo>
                                <a:cubicBezTo>
                                  <a:pt x="689" y="306"/>
                                  <a:pt x="675" y="234"/>
                                  <a:pt x="652" y="165"/>
                                </a:cubicBezTo>
                                <a:cubicBezTo>
                                  <a:pt x="644" y="140"/>
                                  <a:pt x="631" y="90"/>
                                  <a:pt x="607" y="75"/>
                                </a:cubicBezTo>
                                <a:cubicBezTo>
                                  <a:pt x="556" y="43"/>
                                  <a:pt x="542" y="45"/>
                                  <a:pt x="502" y="45"/>
                                </a:cubicBezTo>
                                <a:lnTo>
                                  <a:pt x="637" y="28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75pt;width:432.75pt;height:277.9pt" coordorigin="1080,195" coordsize="8655,5558">
                <v:rect id="shape_0" fillcolor="white" stroked="t" o:allowincell="f" style="position:absolute;left:4320;top:2190;width:1439;height:2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4380;top:195;width:1319;height:274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00ccff" stroked="t" o:allowincell="f" style="position:absolute;left:4613;top:2271;width:852;height:2558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black" stroked="t" o:allowincell="f" style="position:absolute;left:4613;top:2419;width:852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039,236" to="5039,24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1245;top:4395;width:1034;height:509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ér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810;width:1784;height:764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ge du vérin sort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5;top:1695;width:1199;height:524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r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5;top:4080;width:2309;height:1034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isson monobloc de la borne (partie dans le so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5,2196" to="4324,2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5,2196" to="6424,2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5,2211" to="4324,365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779,2196" to="6423,260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765,2450" to="7354,35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675,3186" to="4324,426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259,4221" to="4323,497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765,3006" to="7804,444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coordsize="7117,3422" path="m647,30c323,445,0,860,437,1410c874,1960,2215,3422,3272,3330c4329,3238,6447,1405,6782,855c7117,305,5517,60,5282,30c5047,0,5389,615,5372,675c5355,735,5212,442,5177,390e" stroked="t" o:allowincell="f" style="position:absolute;left:1803;top:2166;width:6291;height:35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2,731" path="m577,0c502,50,542,15,472,120c436,175,488,168,412,210c361,238,288,246,232,255c164,280,0,325,97,450c108,464,257,506,292,525c324,543,357,560,382,585c397,600,409,618,427,630c456,649,568,659,577,660c680,729,633,731,712,705c722,690,730,673,742,660c770,628,832,570,832,570c827,550,827,528,817,510c755,401,770,548,712,375c689,306,675,234,652,165c644,140,631,90,607,75c556,43,542,45,502,45l637,285e" fillcolor="white" stroked="t" o:allowincell="f" style="position:absolute;left:5878;top:2211;width:831;height:730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2 Borne en position basse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a rentrée de tige du vérin provoque la descente de la borne :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113030</wp:posOffset>
                </wp:positionV>
                <wp:extent cx="5934075" cy="2795905"/>
                <wp:effectExtent l="508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2795760"/>
                          <a:chOff x="0" y="0"/>
                          <a:chExt cx="5934240" cy="2795760"/>
                        </a:xfrm>
                      </wpg:grpSpPr>
                      <wps:wsp>
                        <wps:cNvSpPr/>
                        <wps:spPr>
                          <a:xfrm>
                            <a:off x="2457360" y="533520"/>
                            <a:ext cx="91440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504720"/>
                            <a:ext cx="838080" cy="167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585000"/>
                            <a:ext cx="541800" cy="16250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917000"/>
                            <a:ext cx="541800" cy="7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511920"/>
                            <a:ext cx="720" cy="142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33560"/>
                            <a:ext cx="657360" cy="324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5296"/>
                              <a:gd name="adj4" fmla="val 157296"/>
                              <a:gd name="adj5" fmla="val -132351"/>
                              <a:gd name="adj6" fmla="val 3220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ér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7600" cy="4856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527"/>
                              <a:gd name="adj4" fmla="val 191699"/>
                              <a:gd name="adj5" fmla="val 141175"/>
                              <a:gd name="adj6" fmla="val 277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ge du vérin rentré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152280"/>
                            <a:ext cx="762120" cy="333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4287"/>
                              <a:gd name="adj4" fmla="val -63916"/>
                              <a:gd name="adj5" fmla="val 105712"/>
                              <a:gd name="adj6" fmla="val -118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r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9080" y="1733400"/>
                            <a:ext cx="1504800" cy="7430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5384"/>
                              <a:gd name="adj4" fmla="val -37129"/>
                              <a:gd name="adj5" fmla="val 48717"/>
                              <a:gd name="adj6" fmla="val -69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isson monobloc de la borne (partie dans le sol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2200" y="537120"/>
                            <a:ext cx="12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5371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546840"/>
                            <a:ext cx="135252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0" y="537120"/>
                            <a:ext cx="409680" cy="25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5000" y="698400"/>
                            <a:ext cx="100980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3000" y="1166040"/>
                            <a:ext cx="104760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800" y="1823040"/>
                            <a:ext cx="676440" cy="47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5000" y="1051560"/>
                            <a:ext cx="129528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518040"/>
                            <a:ext cx="3995280" cy="227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7" h="3422">
                                <a:moveTo>
                                  <a:pt x="647" y="30"/>
                                </a:moveTo>
                                <a:cubicBezTo>
                                  <a:pt x="323" y="445"/>
                                  <a:pt x="0" y="860"/>
                                  <a:pt x="437" y="1410"/>
                                </a:cubicBezTo>
                                <a:cubicBezTo>
                                  <a:pt x="874" y="1960"/>
                                  <a:pt x="2215" y="3422"/>
                                  <a:pt x="3272" y="3330"/>
                                </a:cubicBezTo>
                                <a:cubicBezTo>
                                  <a:pt x="4329" y="3238"/>
                                  <a:pt x="6447" y="1405"/>
                                  <a:pt x="6782" y="855"/>
                                </a:cubicBezTo>
                                <a:cubicBezTo>
                                  <a:pt x="7117" y="305"/>
                                  <a:pt x="5517" y="60"/>
                                  <a:pt x="5282" y="30"/>
                                </a:cubicBezTo>
                                <a:cubicBezTo>
                                  <a:pt x="5047" y="0"/>
                                  <a:pt x="5389" y="615"/>
                                  <a:pt x="5372" y="675"/>
                                </a:cubicBezTo>
                                <a:cubicBezTo>
                                  <a:pt x="5355" y="735"/>
                                  <a:pt x="5212" y="442"/>
                                  <a:pt x="5177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546840"/>
                            <a:ext cx="5284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731">
                                <a:moveTo>
                                  <a:pt x="577" y="0"/>
                                </a:moveTo>
                                <a:cubicBezTo>
                                  <a:pt x="502" y="50"/>
                                  <a:pt x="542" y="15"/>
                                  <a:pt x="472" y="120"/>
                                </a:cubicBezTo>
                                <a:cubicBezTo>
                                  <a:pt x="436" y="175"/>
                                  <a:pt x="488" y="168"/>
                                  <a:pt x="412" y="210"/>
                                </a:cubicBezTo>
                                <a:cubicBezTo>
                                  <a:pt x="361" y="238"/>
                                  <a:pt x="288" y="246"/>
                                  <a:pt x="232" y="255"/>
                                </a:cubicBezTo>
                                <a:cubicBezTo>
                                  <a:pt x="164" y="280"/>
                                  <a:pt x="0" y="325"/>
                                  <a:pt x="97" y="450"/>
                                </a:cubicBezTo>
                                <a:cubicBezTo>
                                  <a:pt x="108" y="464"/>
                                  <a:pt x="257" y="506"/>
                                  <a:pt x="292" y="525"/>
                                </a:cubicBezTo>
                                <a:cubicBezTo>
                                  <a:pt x="324" y="543"/>
                                  <a:pt x="357" y="560"/>
                                  <a:pt x="382" y="585"/>
                                </a:cubicBezTo>
                                <a:cubicBezTo>
                                  <a:pt x="397" y="600"/>
                                  <a:pt x="409" y="618"/>
                                  <a:pt x="427" y="630"/>
                                </a:cubicBezTo>
                                <a:cubicBezTo>
                                  <a:pt x="456" y="649"/>
                                  <a:pt x="568" y="659"/>
                                  <a:pt x="577" y="660"/>
                                </a:cubicBezTo>
                                <a:cubicBezTo>
                                  <a:pt x="680" y="729"/>
                                  <a:pt x="633" y="731"/>
                                  <a:pt x="712" y="705"/>
                                </a:cubicBezTo>
                                <a:cubicBezTo>
                                  <a:pt x="722" y="690"/>
                                  <a:pt x="730" y="673"/>
                                  <a:pt x="742" y="660"/>
                                </a:cubicBezTo>
                                <a:cubicBezTo>
                                  <a:pt x="770" y="628"/>
                                  <a:pt x="832" y="570"/>
                                  <a:pt x="832" y="570"/>
                                </a:cubicBezTo>
                                <a:cubicBezTo>
                                  <a:pt x="827" y="550"/>
                                  <a:pt x="827" y="528"/>
                                  <a:pt x="817" y="510"/>
                                </a:cubicBezTo>
                                <a:cubicBezTo>
                                  <a:pt x="755" y="401"/>
                                  <a:pt x="770" y="548"/>
                                  <a:pt x="712" y="375"/>
                                </a:cubicBezTo>
                                <a:cubicBezTo>
                                  <a:pt x="689" y="306"/>
                                  <a:pt x="675" y="234"/>
                                  <a:pt x="652" y="165"/>
                                </a:cubicBezTo>
                                <a:cubicBezTo>
                                  <a:pt x="644" y="140"/>
                                  <a:pt x="631" y="90"/>
                                  <a:pt x="607" y="75"/>
                                </a:cubicBezTo>
                                <a:cubicBezTo>
                                  <a:pt x="556" y="43"/>
                                  <a:pt x="542" y="45"/>
                                  <a:pt x="502" y="45"/>
                                </a:cubicBezTo>
                                <a:lnTo>
                                  <a:pt x="637" y="28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8.9pt;width:467.25pt;height:220.15pt" coordorigin="450,178" coordsize="9345,4403">
                <v:rect id="shape_0" fillcolor="white" stroked="t" o:allowincell="f" style="position:absolute;left:4320;top:1018;width:1439;height:2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4380;top:973;width:1319;height:26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00ccff" stroked="t" o:allowincell="f" style="position:absolute;left:4613;top:1099;width:852;height:2558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black" stroked="t" o:allowincell="f" style="position:absolute;left:4613;top:3197;width:852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039,984" to="5039,3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5;top:3223;width:1034;height:509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ér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;top:178;width:1649;height:764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ge du vérin rentré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418;width:1199;height:524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r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5;top:2908;width:2369;height:1169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isson monobloc de la borne (partie dans le so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5,1024" to="4324,10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5,1024" to="6424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5,1039" to="4324,247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779,1024" to="6423,142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765,1278" to="7354,235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675,2014" to="4324,309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259,3049" to="4323,379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765,1834" to="7804,327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coordsize="7117,3422" path="m647,30c323,445,0,860,437,1410c874,1960,2215,3422,3272,3330c4329,3238,6447,1405,6782,855c7117,305,5517,60,5282,30c5047,0,5389,615,5372,675c5355,735,5212,442,5177,390e" stroked="t" o:allowincell="f" style="position:absolute;left:1803;top:994;width:6291;height:35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2,731" path="m577,0c502,50,542,15,472,120c436,175,488,168,412,210c361,238,288,246,232,255c164,280,0,325,97,450c108,464,257,506,292,525c324,543,357,560,382,585c397,600,409,618,427,630c456,649,568,659,577,660c680,729,633,731,712,705c722,690,730,673,742,660c770,628,832,570,832,570c827,550,827,528,817,510c755,401,770,548,712,375c689,306,675,234,652,165c644,140,631,90,607,75c556,43,542,45,502,45l637,285e" fillcolor="white" stroked="t" o:allowincell="f" style="position:absolute;left:5878;top:1039;width:831;height:730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247" w:footer="44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rows1">
    <w:charset w:val="02"/>
    <w:family w:val="swiss"/>
    <w:pitch w:val="variable"/>
  </w:font>
  <w:font w:name="Stars1">
    <w:charset w:val="02"/>
    <w:family w:val="swiss"/>
    <w:pitch w:val="variable"/>
  </w:font>
  <w:font w:name="ZapfDingbats BT">
    <w:charset w:val="02"/>
    <w:family w:val="auto"/>
    <w:pitch w:val="variable"/>
  </w:font>
  <w:font w:name="Symbol">
    <w:charset w:val="02"/>
    <w:family w:val="roman"/>
    <w:pitch w:val="default"/>
  </w:font>
  <w:font w:name="ZapfDingbats BT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6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</wp:posOffset>
              </wp:positionH>
              <wp:positionV relativeFrom="paragraph">
                <wp:posOffset>103505</wp:posOffset>
              </wp:positionV>
              <wp:extent cx="6497955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8.15pt" to="511.75pt,8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</w:t>
    </w:r>
  </w:p>
  <w:tbl>
    <w:tblPr>
      <w:tblW w:w="10250" w:type="dxa"/>
      <w:jc w:val="left"/>
      <w:tblInd w:w="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7"/>
      <w:gridCol w:w="3400"/>
      <w:gridCol w:w="3413"/>
    </w:tblGrid>
    <w:tr>
      <w:trPr>
        <w:trHeight w:val="425" w:hRule="atLeast"/>
      </w:trPr>
      <w:tc>
        <w:tcPr>
          <w:tcW w:w="3437" w:type="dxa"/>
          <w:tcBorders/>
        </w:tcPr>
        <w:p>
          <w:pPr>
            <w:pStyle w:val="Normal"/>
            <w:ind w:left="0" w:hanging="0"/>
            <w:rPr/>
          </w:pPr>
          <w:r>
            <w:rPr/>
            <w:drawing>
              <wp:inline distT="0" distB="0" distL="0" distR="0">
                <wp:extent cx="1657350" cy="61976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left="0" w:hanging="0"/>
            <w:rPr/>
          </w:pPr>
          <w:r>
            <w:rPr/>
          </w:r>
        </w:p>
      </w:tc>
      <w:tc>
        <w:tcPr>
          <w:tcW w:w="3413" w:type="dxa"/>
          <w:tcBorders/>
        </w:tcPr>
        <w:p>
          <w:pPr>
            <w:pStyle w:val="Normal"/>
            <w:ind w:left="0" w:hanging="0"/>
            <w:rPr>
              <w:sz w:val="32"/>
            </w:rPr>
          </w:pPr>
          <w:r>
            <w:rPr>
              <w:sz w:val="32"/>
            </w:rPr>
            <w:t xml:space="preserve">       </w:t>
          </w:r>
        </w:p>
        <w:p>
          <w:pPr>
            <w:pStyle w:val="Normal"/>
            <w:ind w:left="0" w:hanging="0"/>
            <w:rPr/>
          </w:pPr>
          <w:r>
            <w:rPr>
              <w:sz w:val="32"/>
            </w:rPr>
            <w:t xml:space="preserve">            </w:t>
          </w:r>
          <w:r>
            <w:rPr>
              <w:sz w:val="20"/>
            </w:rPr>
            <w:t>84973 Carpentras CEDEX</w:t>
          </w:r>
        </w:p>
        <w:p>
          <w:pPr>
            <w:pStyle w:val="Normal"/>
            <w:ind w:left="0" w:hanging="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-10160</wp:posOffset>
              </wp:positionV>
              <wp:extent cx="649795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0.8pt" to="511.75pt,-0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75</wp:posOffset>
              </wp:positionH>
              <wp:positionV relativeFrom="paragraph">
                <wp:posOffset>304165</wp:posOffset>
              </wp:positionV>
              <wp:extent cx="649795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23.95pt" to="511.85pt,23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6"/>
      </w:rPr>
      <w:t xml:space="preserve">DOSSIER TECHNIQUE  </w:t>
      <w:tab/>
      <w:t xml:space="preserve">   </w:t>
    </w:r>
    <w:r>
      <w:rPr>
        <w:b/>
        <w:i/>
        <w:sz w:val="28"/>
      </w:rPr>
      <w:t>BORNE électrotechnique</w:t>
    </w:r>
    <w:r>
      <w:rPr>
        <w:i/>
        <w:sz w:val="28"/>
      </w:rPr>
      <w:t xml:space="preserve">             </w:t>
    </w:r>
    <w:r>
      <w:rPr>
        <w:sz w:val="28"/>
      </w:rPr>
      <w:t>F1.3  Page</w:t>
    </w:r>
    <w:r>
      <w:rPr>
        <w:b/>
        <w:i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sz w:val="28"/>
      </w:rPr>
      <w:t>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97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283"/>
        </w:tabs>
        <w:ind w:left="283" w:hanging="283"/>
      </w:pPr>
      <w:rPr>
        <w:rFonts w:ascii="ZapfDingbats BT" w:hAnsi="ZapfDingbats BT" w:cs="ZapfDingbats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96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ce" w:hAnsi="France" w:cs="France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" w:hanging="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France" w:hAnsi="France" w:cs="France"/>
      <w:b w:val="false"/>
      <w:i w:val="false"/>
      <w:sz w:val="32"/>
      <w:u w:val="none"/>
    </w:rPr>
  </w:style>
  <w:style w:type="character" w:styleId="WW8Num5z0">
    <w:name w:val="WW8Num5z0"/>
    <w:qFormat/>
    <w:rPr>
      <w:rFonts w:ascii="France" w:hAnsi="France" w:cs="France"/>
      <w:b w:val="false"/>
      <w:i w:val="false"/>
      <w:sz w:val="24"/>
      <w:u w:val="none"/>
    </w:rPr>
  </w:style>
  <w:style w:type="character" w:styleId="WW8Num6z0">
    <w:name w:val="WW8Num6z0"/>
    <w:qFormat/>
    <w:rPr>
      <w:rFonts w:ascii="France" w:hAnsi="France" w:cs="France"/>
      <w:b w:val="false"/>
      <w:i w:val="false"/>
      <w:sz w:val="32"/>
    </w:rPr>
  </w:style>
  <w:style w:type="character" w:styleId="WW8Num7z0">
    <w:name w:val="WW8Num7z0"/>
    <w:qFormat/>
    <w:rPr>
      <w:rFonts w:ascii="France" w:hAnsi="France" w:cs="France"/>
      <w:b/>
      <w:i w:val="false"/>
      <w:sz w:val="32"/>
      <w:u w:val="singl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ance" w:hAnsi="France" w:cs="France"/>
      <w:b w:val="false"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France" w:hAnsi="France" w:cs="France"/>
      <w:b w:val="false"/>
      <w:i w:val="false"/>
      <w:sz w:val="32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France" w:hAnsi="France" w:cs="France"/>
      <w:b w:val="false"/>
      <w:i w:val="false"/>
      <w:sz w:val="3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rance" w:hAnsi="France" w:cs="France"/>
      <w:b/>
      <w:i w:val="false"/>
      <w:sz w:val="32"/>
      <w:u w:val="singl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France" w:hAnsi="France" w:cs="France"/>
      <w:b/>
      <w:i w:val="false"/>
      <w:sz w:val="32"/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France" w:hAnsi="France" w:cs="France"/>
      <w:b w:val="false"/>
      <w:i w:val="false"/>
      <w:sz w:val="3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France" w:hAnsi="France" w:cs="France"/>
      <w:b w:val="false"/>
      <w:i w:val="false"/>
      <w:sz w:val="32"/>
      <w:u w:val="none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France" w:hAnsi="France" w:cs="France"/>
      <w:b w:val="false"/>
      <w:i w:val="false"/>
      <w:sz w:val="32"/>
      <w:u w:val="none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France" w:hAnsi="France" w:cs="France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France" w:hAnsi="France" w:cs="France"/>
      <w:b w:val="false"/>
      <w:i w:val="false"/>
      <w:sz w:val="32"/>
      <w:u w:val="none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rows1" w:hAnsi="Arrows1" w:cs="Arrows1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tars1" w:hAnsi="Stars1" w:cs="Stars1"/>
      <w:sz w:val="22"/>
    </w:rPr>
  </w:style>
  <w:style w:type="character" w:styleId="WW8NumSt11z0">
    <w:name w:val="WW8NumSt11z0"/>
    <w:qFormat/>
    <w:rPr>
      <w:rFonts w:ascii="Arrows1" w:hAnsi="Arrows1" w:cs="Arrows1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28"/>
    </w:rPr>
  </w:style>
  <w:style w:type="character" w:styleId="WW8NumSt24z0">
    <w:name w:val="WW8NumSt24z0"/>
    <w:qFormat/>
    <w:rPr>
      <w:rFonts w:ascii="Arrows1" w:hAnsi="Arrows1" w:cs="Arrows1"/>
    </w:rPr>
  </w:style>
  <w:style w:type="character" w:styleId="WW8NumSt69z0">
    <w:name w:val="WW8NumSt69z0"/>
    <w:qFormat/>
    <w:rPr>
      <w:rFonts w:ascii="ZapfDingbats BT" w:hAnsi="ZapfDingbats BT" w:cs="ZapfDingbats BT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Mtitre">
    <w:name w:val="ERM titre"/>
    <w:basedOn w:val="Heading1"/>
    <w:qFormat/>
    <w:pPr>
      <w:numPr>
        <w:ilvl w:val="0"/>
        <w:numId w:val="3"/>
      </w:numPr>
      <w:ind w:left="283" w:hanging="283"/>
      <w:outlineLvl w:val="9"/>
    </w:pPr>
    <w:rPr>
      <w:u w:val="single"/>
    </w:rPr>
  </w:style>
  <w:style w:type="paragraph" w:styleId="Puce1">
    <w:name w:val="Puce1"/>
    <w:next w:val="Normal"/>
    <w:qFormat/>
    <w:pPr>
      <w:widowControl/>
      <w:numPr>
        <w:ilvl w:val="0"/>
        <w:numId w:val="4"/>
      </w:numPr>
      <w:overflowPunct w:val="false"/>
      <w:autoSpaceDE w:val="false"/>
      <w:bidi w:val="0"/>
      <w:ind w:left="850" w:hanging="283"/>
      <w:textAlignment w:val="baseline"/>
    </w:pPr>
    <w:rPr>
      <w:rFonts w:ascii="France" w:hAnsi="France" w:eastAsia="Times New Roman" w:cs="France"/>
      <w:b/>
      <w:i/>
      <w:color w:val="auto"/>
      <w:sz w:val="28"/>
      <w:szCs w:val="20"/>
      <w:lang w:val="fr-FR" w:eastAsia="en-US" w:bidi="ar-SA"/>
    </w:rPr>
  </w:style>
  <w:style w:type="paragraph" w:styleId="Puce2">
    <w:name w:val="puce2"/>
    <w:basedOn w:val="ERMtitre"/>
    <w:qFormat/>
    <w:pPr>
      <w:numPr>
        <w:ilvl w:val="0"/>
        <w:numId w:val="2"/>
      </w:numPr>
    </w:pPr>
    <w:rPr>
      <w:caps w:val="false"/>
      <w:smallCaps w:val="false"/>
      <w:u w:val="none"/>
    </w:rPr>
  </w:style>
  <w:style w:type="paragraph" w:styleId="Puce3">
    <w:name w:val="puce3"/>
    <w:basedOn w:val="Normal"/>
    <w:qFormat/>
    <w:pPr>
      <w:numPr>
        <w:ilvl w:val="0"/>
        <w:numId w:val="5"/>
      </w:numPr>
      <w:ind w:left="283" w:hanging="283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ind w:left="96" w:firstLine="612"/>
      <w:jc w:val="both"/>
    </w:pPr>
    <w:rPr/>
  </w:style>
  <w:style w:type="paragraph" w:styleId="Retraitcorpsdetexte3">
    <w:name w:val="Retrait corps de texte 3"/>
    <w:basedOn w:val="Normal"/>
    <w:qFormat/>
    <w:pPr>
      <w:ind w:left="708" w:hanging="0"/>
      <w:jc w:val="both"/>
    </w:pPr>
    <w:rPr/>
  </w:style>
  <w:style w:type="paragraph" w:styleId="Corpsdetexte2">
    <w:name w:val="Corps de texte 2"/>
    <w:basedOn w:val="Normal"/>
    <w:qFormat/>
    <w:pPr>
      <w:ind w:left="0" w:hanging="0"/>
    </w:pPr>
    <w:rPr/>
  </w:style>
  <w:style w:type="paragraph" w:styleId="Corpsdetexte3">
    <w:name w:val="Corps de texte 3"/>
    <w:basedOn w:val="Normal"/>
    <w:qFormat/>
    <w:pPr>
      <w:overflowPunct w:val="true"/>
      <w:autoSpaceDE w:val="true"/>
      <w:ind w:left="0" w:hanging="0"/>
      <w:jc w:val="center"/>
      <w:textAlignment w:val="auto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0:53:00Z</dcterms:created>
  <dc:creator>RP</dc:creator>
  <dc:description/>
  <dc:language>en-US</dc:language>
  <cp:lastModifiedBy>RP</cp:lastModifiedBy>
  <cp:lastPrinted>2003-09-03T11:15:00Z</cp:lastPrinted>
  <dcterms:modified xsi:type="dcterms:W3CDTF">2003-09-03T09:17:00Z</dcterms:modified>
  <cp:revision>43</cp:revision>
  <dc:subject/>
  <dc:title>I</dc:title>
</cp:coreProperties>
</file>