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6210" cy="75463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6495" cy="759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1795" cy="6388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2930" cy="6387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865" cy="6383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3085" cy="6390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1165" cy="6390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7680" cy="6384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3090" cy="6384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1650" cy="6387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045" cy="6384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3245" cy="63887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250" cy="6383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9115" cy="63887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230" cy="6390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6105" cy="6390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935" cy="63874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125" cy="6390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1670" cy="63887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250" cy="63836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740" cy="63861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6105" cy="6390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265" cy="63887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6745" cy="6390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265" cy="63887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125" cy="6390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5000" cy="63900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3085" cy="63900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6580" cy="6384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9115" cy="63887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8965" cy="6384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63900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63861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6270" cy="63887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6105" cy="63900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4360" cy="63842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6440" cy="63900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3039"/>
      <w:pgMar w:left="1418" w:right="1418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3:49:00Z</dcterms:created>
  <dc:creator>Client Préferé</dc:creator>
  <dc:description/>
  <dc:language>en-US</dc:language>
  <cp:lastModifiedBy>Client Préferé</cp:lastModifiedBy>
  <dcterms:modified xsi:type="dcterms:W3CDTF">2001-11-29T15:39:00Z</dcterms:modified>
  <cp:revision>9</cp:revision>
  <dc:subject/>
  <dc:title> </dc:title>
</cp:coreProperties>
</file>