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03 09:1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03 09:1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rm-automatismes.com/ H|../../_Rp/Travaux\\ divers/Copie\\ de\\ LOGO\\ ERM\\ BLEU\\ ET\\ ORANGE.jpg H|../../_Rp/Travaux\\ divers/Copie\\ de\\ LOGO\\ ERM\\ BLEU\\ ET\\ ORANGE.jpg H|file:///c:/windows/TEMP//msotw9_temp0.jpg H|../../_Rp/Travaux\\ divers/Copie\\ de\\ LOGO\\ ERM\\ BLEU\\ ET\\ ORANGE.jpg H|Photos/borne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rm-automatismes.com/ NHUS|file:///G:/BT30-Borne\\ électrotechnique\\ 400V\\ tri/CDBT30/_Rp/Travaux\\ divers/Copie\\ de\\ LOGO\\ ERM\\ BLEU\\ ET\\ ORANGE.jpg NHUS|file:///G:/BT30-Borne\\ électrotechnique\\ 400V\\ tri/CDBT30/_Rp/Travaux\\ divers/Copie\\ de\\ LOGO\\ ERM\\ BLEU\\ ET\\ ORANGE.jpg NHUS|file:///c:/windows/TEMP//msotw9_temp0.jpg NHUS|file:///G:/BT30-Borne\\ électrotechnique\\ 400V\\ tri/CDBT30/_Rp/Travaux\\ divers/Copie\\ de\\ LOGO\\ ERM\\ BLEU\\ ET\\ ORANGE.jpg NHUS|Dossier\\ technique\\ et\\ pédagogique/Photos/borne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