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3 09:1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3 09:1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_Rp/Travaux\\ divers/Copie\\ de\\ LOGO\\ ERM\\ BLEU\\ ET\\ ORANGE.jpg H|Photos/DSCN8435.JPG H|file://Pcfp/20021007-090345/DSCN8432.JPG H|Photos/bouton\\ d'accès.jpg H|Photos/SOUS-ENSEMBLE\\ PLATINE\\ PNEU-BT10.jpg H|Photos/voiture.jpg H|Photos/DSCN8413.JPG H|Photos/DSCN8414.JPG H|Photos/mes\\ tri.JPG H|Photos/partie\\ superieur\\ born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G:/BT30-Borne\\ électrotechnique\\ 400V\\ tri/CDBT30/_Rp/Travaux\\ divers/Copie\\ de\\ LOGO\\ ERM\\ BLEU\\ ET\\ ORANGE.jpg FHUS|Dossier\\ technique\\ et\\ pédagogique/Photos/DSCN8435.JPG NHUS|file://///Pcfp/20021007-090345/DSCN8432.JPG NHUS|Dossier\\ technique\\ et\\ pédagogique/Photos/bouton\\ d'accès.jpg FHUS|Dossier\\ technique\\ et\\ pédagogique/Photos/SOUS-ENSEMBLE\\ PLATINE\\ PNEU-BT10.jpg NHUS|Dossier\\ technique\\ et\\ pédagogique/Photos/voiture.jpg FHUS|Dossier\\ technique\\ et\\ pédagogique/Photos/DSCN8413.JPG FHUS|Dossier\\ technique\\ et\\ pédagogique/Photos/DSCN8414.JPG FHUS|Dossier\\ technique\\ et\\ pédagogique/Photos/mes\\ tri.JPG NHUS|Dossier\\ technique\\ et\\ pédagogique/Photos/partie\\ superieur\\ born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