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6365875</wp:posOffset>
            </wp:positionV>
            <wp:extent cx="3118485" cy="1089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6431280</wp:posOffset>
            </wp:positionV>
            <wp:extent cx="3118485" cy="1089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195</wp:posOffset>
            </wp:positionH>
            <wp:positionV relativeFrom="paragraph">
              <wp:posOffset>478790</wp:posOffset>
            </wp:positionV>
            <wp:extent cx="1918970" cy="165163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5" t="9597" r="13950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00490</wp:posOffset>
            </wp:positionH>
            <wp:positionV relativeFrom="paragraph">
              <wp:posOffset>205740</wp:posOffset>
            </wp:positionV>
            <wp:extent cx="2751455" cy="151511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5" t="9418" r="12440" b="1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64750</wp:posOffset>
            </wp:positionH>
            <wp:positionV relativeFrom="paragraph">
              <wp:posOffset>2962275</wp:posOffset>
            </wp:positionV>
            <wp:extent cx="1755140" cy="114617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</wp:posOffset>
                </wp:positionH>
                <wp:positionV relativeFrom="paragraph">
                  <wp:posOffset>44450</wp:posOffset>
                </wp:positionV>
                <wp:extent cx="828675" cy="1505585"/>
                <wp:effectExtent l="48895" t="0" r="1866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600">
                          <a:off x="0" y="0"/>
                          <a:ext cx="828720" cy="15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646">
                              <a:moveTo>
                                <a:pt x="309" y="0"/>
                              </a:moveTo>
                              <a:cubicBezTo>
                                <a:pt x="154" y="424"/>
                                <a:pt x="0" y="848"/>
                                <a:pt x="249" y="1122"/>
                              </a:cubicBezTo>
                              <a:cubicBezTo>
                                <a:pt x="498" y="1396"/>
                                <a:pt x="1149" y="1521"/>
                                <a:pt x="1801" y="164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1,1646" path="m309,0c154,424,0,848,249,1122c498,1396,1149,1521,1801,1646e" stroked="t" o:allowincell="f" style="position:absolute;margin-left:-14.9pt;margin-top:3.45pt;width:65.2pt;height:118.5pt;mso-wrap-style:none;v-text-anchor:middle;rotation:345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-10795</wp:posOffset>
                </wp:positionV>
                <wp:extent cx="1149350" cy="802640"/>
                <wp:effectExtent l="0" t="0" r="4572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800">
                          <a:off x="0" y="0"/>
                          <a:ext cx="114948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014">
                              <a:moveTo>
                                <a:pt x="827" y="1014"/>
                              </a:moveTo>
                              <a:cubicBezTo>
                                <a:pt x="413" y="780"/>
                                <a:pt x="0" y="547"/>
                                <a:pt x="56" y="378"/>
                              </a:cubicBezTo>
                              <a:cubicBezTo>
                                <a:pt x="112" y="209"/>
                                <a:pt x="636" y="104"/>
                                <a:pt x="11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014" path="m827,1014c413,780,0,547,56,378c112,209,636,104,1160,0e" stroked="t" o:allowincell="f" style="position:absolute;margin-left:1.95pt;margin-top:-0.9pt;width:90.45pt;height:63.15pt;mso-wrap-style:none;v-text-anchor:middle;rotation:5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-313055</wp:posOffset>
                </wp:positionV>
                <wp:extent cx="6710680" cy="214249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21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3361">
                              <a:moveTo>
                                <a:pt x="0" y="560"/>
                              </a:moveTo>
                              <a:cubicBezTo>
                                <a:pt x="2687" y="280"/>
                                <a:pt x="5374" y="0"/>
                                <a:pt x="6717" y="388"/>
                              </a:cubicBezTo>
                              <a:cubicBezTo>
                                <a:pt x="8060" y="776"/>
                                <a:pt x="7638" y="2411"/>
                                <a:pt x="8057" y="2886"/>
                              </a:cubicBezTo>
                              <a:cubicBezTo>
                                <a:pt x="8476" y="3361"/>
                                <a:pt x="8855" y="3298"/>
                                <a:pt x="9234" y="323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4,3361" path="m0,560c2687,280,5374,0,6717,388c8060,776,7638,2411,8057,2886c8476,3361,8855,3298,9234,3235e" stroked="t" o:allowincell="f" style="position:absolute;margin-left:91.8pt;margin-top:-24.65pt;width:528.35pt;height:168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5480</wp:posOffset>
                </wp:positionH>
                <wp:positionV relativeFrom="paragraph">
                  <wp:posOffset>-587375</wp:posOffset>
                </wp:positionV>
                <wp:extent cx="6818630" cy="9432290"/>
                <wp:effectExtent l="0" t="0" r="0" b="493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">
                          <a:off x="0" y="0"/>
                          <a:ext cx="6818760" cy="9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5" h="8683">
                              <a:moveTo>
                                <a:pt x="0" y="1257"/>
                              </a:moveTo>
                              <a:cubicBezTo>
                                <a:pt x="2400" y="628"/>
                                <a:pt x="4800" y="0"/>
                                <a:pt x="6102" y="1238"/>
                              </a:cubicBezTo>
                              <a:cubicBezTo>
                                <a:pt x="7404" y="2476"/>
                                <a:pt x="7609" y="5579"/>
                                <a:pt x="7815" y="868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5,8683" path="m0,1257c2400,628,4800,0,6102,1238c7404,2476,7609,5579,7815,8683e" stroked="t" o:allowincell="f" style="position:absolute;margin-left:52.4pt;margin-top:-46.35pt;width:536.85pt;height:742.65pt;mso-wrap-style:none;v-text-anchor:middle;rotation:9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-823595</wp:posOffset>
                </wp:positionH>
                <wp:positionV relativeFrom="paragraph">
                  <wp:posOffset>360045</wp:posOffset>
                </wp:positionV>
                <wp:extent cx="2025650" cy="355600"/>
                <wp:effectExtent l="0" t="76835" r="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6600">
                          <a:off x="0" y="0"/>
                          <a:ext cx="2025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560">
                              <a:moveTo>
                                <a:pt x="3190" y="0"/>
                              </a:moveTo>
                              <a:cubicBezTo>
                                <a:pt x="2171" y="64"/>
                                <a:pt x="1153" y="129"/>
                                <a:pt x="621" y="222"/>
                              </a:cubicBezTo>
                              <a:cubicBezTo>
                                <a:pt x="89" y="315"/>
                                <a:pt x="44" y="437"/>
                                <a:pt x="0" y="5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0,560" path="m3190,0c2171,64,1153,129,621,222c89,315,44,437,0,560e" stroked="t" o:allowincell="f" style="position:absolute;margin-left:-64.9pt;margin-top:28.3pt;width:159.45pt;height:27.95pt;mso-wrap-style:none;v-text-anchor:middle;rotation:356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2070" simplePos="0" locked="0" layoutInCell="0" allowOverlap="1" relativeHeight="23">
                <wp:simplePos x="0" y="0"/>
                <wp:positionH relativeFrom="column">
                  <wp:posOffset>9549130</wp:posOffset>
                </wp:positionH>
                <wp:positionV relativeFrom="paragraph">
                  <wp:posOffset>1424940</wp:posOffset>
                </wp:positionV>
                <wp:extent cx="1122045" cy="1869440"/>
                <wp:effectExtent l="0" t="1270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8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2747">
                              <a:moveTo>
                                <a:pt x="1118" y="0"/>
                              </a:moveTo>
                              <a:cubicBezTo>
                                <a:pt x="1442" y="292"/>
                                <a:pt x="1767" y="585"/>
                                <a:pt x="1605" y="901"/>
                              </a:cubicBezTo>
                              <a:cubicBezTo>
                                <a:pt x="1443" y="1217"/>
                                <a:pt x="286" y="1591"/>
                                <a:pt x="143" y="1899"/>
                              </a:cubicBezTo>
                              <a:cubicBezTo>
                                <a:pt x="0" y="2207"/>
                                <a:pt x="372" y="2477"/>
                                <a:pt x="745" y="274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2747" path="m1118,0c1442,292,1767,585,1605,901c1443,1217,286,1591,143,1899c0,2207,372,2477,745,2747e" stroked="t" o:allowincell="f" style="position:absolute;margin-left:751.9pt;margin-top:112.2pt;width:88.3pt;height:147.1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6540</wp:posOffset>
                </wp:positionH>
                <wp:positionV relativeFrom="paragraph">
                  <wp:posOffset>1442720</wp:posOffset>
                </wp:positionV>
                <wp:extent cx="1246505" cy="308610"/>
                <wp:effectExtent l="3175" t="12700" r="31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7040" cy="30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0.2pt;margin-top:113.6pt;width:98.15pt;height:24.2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29210" simplePos="0" locked="0" layoutInCell="0" allowOverlap="1" relativeHeight="25">
                <wp:simplePos x="0" y="0"/>
                <wp:positionH relativeFrom="column">
                  <wp:posOffset>9027160</wp:posOffset>
                </wp:positionH>
                <wp:positionV relativeFrom="paragraph">
                  <wp:posOffset>1551940</wp:posOffset>
                </wp:positionV>
                <wp:extent cx="1353820" cy="2217420"/>
                <wp:effectExtent l="0" t="1270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2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3492">
                              <a:moveTo>
                                <a:pt x="1491" y="0"/>
                              </a:moveTo>
                              <a:cubicBezTo>
                                <a:pt x="1811" y="179"/>
                                <a:pt x="2132" y="359"/>
                                <a:pt x="1894" y="675"/>
                              </a:cubicBezTo>
                              <a:cubicBezTo>
                                <a:pt x="1656" y="991"/>
                                <a:pt x="124" y="1430"/>
                                <a:pt x="62" y="1899"/>
                              </a:cubicBezTo>
                              <a:cubicBezTo>
                                <a:pt x="0" y="2368"/>
                                <a:pt x="760" y="2930"/>
                                <a:pt x="1520" y="349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3492" path="m1491,0c1811,179,2132,359,1894,675c1656,991,124,1430,62,1899c0,2368,760,2930,1520,3492e" stroked="t" o:allowincell="f" style="position:absolute;margin-left:710.8pt;margin-top:122.2pt;width:106.55pt;height:174.55pt;mso-wrap-style:none;v-text-anchor:middle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98195</wp:posOffset>
                </wp:positionH>
                <wp:positionV relativeFrom="paragraph">
                  <wp:posOffset>7072630</wp:posOffset>
                </wp:positionV>
                <wp:extent cx="3806190" cy="838200"/>
                <wp:effectExtent l="0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965">
                              <a:moveTo>
                                <a:pt x="731" y="0"/>
                              </a:moveTo>
                              <a:cubicBezTo>
                                <a:pt x="869" y="22"/>
                                <a:pt x="1008" y="45"/>
                                <a:pt x="970" y="180"/>
                              </a:cubicBezTo>
                              <a:cubicBezTo>
                                <a:pt x="932" y="315"/>
                                <a:pt x="0" y="695"/>
                                <a:pt x="505" y="810"/>
                              </a:cubicBezTo>
                              <a:cubicBezTo>
                                <a:pt x="1010" y="925"/>
                                <a:pt x="3530" y="965"/>
                                <a:pt x="4000" y="870"/>
                              </a:cubicBezTo>
                              <a:cubicBezTo>
                                <a:pt x="4470" y="775"/>
                                <a:pt x="3897" y="507"/>
                                <a:pt x="3325" y="2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965" path="m731,0c869,22,1008,45,970,180c932,315,0,695,505,810c1010,925,3530,965,4000,870c4470,775,3897,507,3325,240e" stroked="t" o:allowincell="f" style="position:absolute;margin-left:62.85pt;margin-top:556.9pt;width:299.65pt;height:65.95pt;mso-wrap-style:none;v-text-anchor:middle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47165</wp:posOffset>
            </wp:positionH>
            <wp:positionV relativeFrom="paragraph">
              <wp:posOffset>4166235</wp:posOffset>
            </wp:positionV>
            <wp:extent cx="1433830" cy="102616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50545</wp:posOffset>
                </wp:positionH>
                <wp:positionV relativeFrom="paragraph">
                  <wp:posOffset>4607560</wp:posOffset>
                </wp:positionV>
                <wp:extent cx="4208145" cy="2035810"/>
                <wp:effectExtent l="0" t="1270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203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3210">
                              <a:moveTo>
                                <a:pt x="580" y="3210"/>
                              </a:moveTo>
                              <a:cubicBezTo>
                                <a:pt x="290" y="2937"/>
                                <a:pt x="0" y="2665"/>
                                <a:pt x="1405" y="2340"/>
                              </a:cubicBezTo>
                              <a:cubicBezTo>
                                <a:pt x="2810" y="2015"/>
                                <a:pt x="8140" y="1650"/>
                                <a:pt x="9010" y="1260"/>
                              </a:cubicBezTo>
                              <a:cubicBezTo>
                                <a:pt x="9880" y="870"/>
                                <a:pt x="8252" y="435"/>
                                <a:pt x="6625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0,3210" path="m580,3210c290,2937,0,2665,1405,2340c2810,2015,8140,1650,9010,1260c9880,870,8252,435,6625,0e" stroked="t" o:allowincell="f" style="position:absolute;margin-left:-43.35pt;margin-top:362.8pt;width:331.3pt;height:160.25pt;mso-wrap-style:none;v-text-anchor:middle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46355" simplePos="0" locked="0" layoutInCell="0" allowOverlap="1" relativeHeight="30">
                <wp:simplePos x="0" y="0"/>
                <wp:positionH relativeFrom="column">
                  <wp:posOffset>1273810</wp:posOffset>
                </wp:positionH>
                <wp:positionV relativeFrom="paragraph">
                  <wp:posOffset>2916555</wp:posOffset>
                </wp:positionV>
                <wp:extent cx="1578610" cy="1529715"/>
                <wp:effectExtent l="0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1578600" cy="15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501">
                              <a:moveTo>
                                <a:pt x="997" y="2501"/>
                              </a:moveTo>
                              <a:cubicBezTo>
                                <a:pt x="498" y="2425"/>
                                <a:pt x="0" y="2350"/>
                                <a:pt x="200" y="2136"/>
                              </a:cubicBezTo>
                              <a:cubicBezTo>
                                <a:pt x="400" y="1922"/>
                                <a:pt x="1887" y="1573"/>
                                <a:pt x="2199" y="1217"/>
                              </a:cubicBezTo>
                              <a:cubicBezTo>
                                <a:pt x="2511" y="861"/>
                                <a:pt x="2290" y="430"/>
                                <a:pt x="207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501" path="m997,2501c498,2425,0,2350,200,2136c400,1922,1887,1573,2199,1217c2511,861,2290,430,2070,0e" stroked="t" o:allowincell="f" style="position:absolute;margin-left:100.3pt;margin-top:229.6pt;width:124.25pt;height:120.4pt;mso-wrap-style:none;v-text-anchor:middle;rotation:4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8620</wp:posOffset>
                </wp:positionH>
                <wp:positionV relativeFrom="paragraph">
                  <wp:posOffset>1681480</wp:posOffset>
                </wp:positionV>
                <wp:extent cx="946785" cy="1290320"/>
                <wp:effectExtent l="35560" t="0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8800">
                          <a:off x="0" y="0"/>
                          <a:ext cx="9468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729">
                              <a:moveTo>
                                <a:pt x="0" y="0"/>
                              </a:moveTo>
                              <a:cubicBezTo>
                                <a:pt x="237" y="74"/>
                                <a:pt x="475" y="149"/>
                                <a:pt x="678" y="437"/>
                              </a:cubicBezTo>
                              <a:cubicBezTo>
                                <a:pt x="881" y="725"/>
                                <a:pt x="1051" y="1227"/>
                                <a:pt x="1221" y="172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1729" path="m0,0c237,74,475,149,678,437c881,725,1051,1227,1221,1729e" stroked="t" o:allowincell="f" style="position:absolute;margin-left:130.55pt;margin-top:132.35pt;width:74.5pt;height:101.55pt;mso-wrap-style:none;v-text-anchor:middle;rotation:358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4180</wp:posOffset>
                </wp:positionH>
                <wp:positionV relativeFrom="paragraph">
                  <wp:posOffset>1379855</wp:posOffset>
                </wp:positionV>
                <wp:extent cx="1200150" cy="1010285"/>
                <wp:effectExtent l="68580" t="0" r="685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3200">
                          <a:off x="0" y="0"/>
                          <a:ext cx="120024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107">
                              <a:moveTo>
                                <a:pt x="0" y="0"/>
                              </a:moveTo>
                              <a:cubicBezTo>
                                <a:pt x="302" y="141"/>
                                <a:pt x="605" y="283"/>
                                <a:pt x="936" y="634"/>
                              </a:cubicBezTo>
                              <a:cubicBezTo>
                                <a:pt x="1267" y="985"/>
                                <a:pt x="1627" y="1546"/>
                                <a:pt x="1988" y="21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107" path="m0,0c302,141,605,283,936,634c1267,985,1627,1546,1988,2107e" stroked="t" o:allowincell="f" style="position:absolute;margin-left:133.4pt;margin-top:108.65pt;width:94.45pt;height:79.5pt;mso-wrap-style:none;v-text-anchor:middle;rotation:353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56855</wp:posOffset>
                </wp:positionH>
                <wp:positionV relativeFrom="paragraph">
                  <wp:posOffset>1671955</wp:posOffset>
                </wp:positionV>
                <wp:extent cx="1586865" cy="3600450"/>
                <wp:effectExtent l="0" t="71120" r="0" b="711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2800">
                          <a:off x="0" y="0"/>
                          <a:ext cx="1586880" cy="36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5670">
                              <a:moveTo>
                                <a:pt x="2499" y="0"/>
                              </a:moveTo>
                              <a:cubicBezTo>
                                <a:pt x="1866" y="133"/>
                                <a:pt x="1234" y="266"/>
                                <a:pt x="817" y="1211"/>
                              </a:cubicBezTo>
                              <a:cubicBezTo>
                                <a:pt x="400" y="2156"/>
                                <a:pt x="79" y="4878"/>
                                <a:pt x="0" y="56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5670" path="m2499,0c1866,133,1234,266,817,1211c400,2156,79,4878,0,5670e" stroked="t" o:allowincell="f" style="position:absolute;margin-left:618.65pt;margin-top:131.65pt;width:124.9pt;height:283.45pt;mso-wrap-style:none;v-text-anchor:middle;rotation:35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3205</wp:posOffset>
                </wp:positionH>
                <wp:positionV relativeFrom="paragraph">
                  <wp:posOffset>5323840</wp:posOffset>
                </wp:positionV>
                <wp:extent cx="136525" cy="326263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" cy="326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419.2pt;width:10.65pt;height:256.9pt;flip:x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68140</wp:posOffset>
            </wp:positionH>
            <wp:positionV relativeFrom="paragraph">
              <wp:posOffset>4340225</wp:posOffset>
            </wp:positionV>
            <wp:extent cx="1433830" cy="102616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2252980</wp:posOffset>
                </wp:positionV>
                <wp:extent cx="1991995" cy="2524125"/>
                <wp:effectExtent l="13335" t="13335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2827">
                              <a:moveTo>
                                <a:pt x="2179" y="2827"/>
                              </a:moveTo>
                              <a:cubicBezTo>
                                <a:pt x="1557" y="2684"/>
                                <a:pt x="936" y="2541"/>
                                <a:pt x="795" y="2321"/>
                              </a:cubicBezTo>
                              <a:cubicBezTo>
                                <a:pt x="654" y="2101"/>
                                <a:pt x="1464" y="1894"/>
                                <a:pt x="1332" y="1507"/>
                              </a:cubicBezTo>
                              <a:cubicBezTo>
                                <a:pt x="1200" y="1120"/>
                                <a:pt x="600" y="5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2827" path="m2179,2827c1557,2684,936,2541,795,2321c654,2101,1464,1894,1332,1507c1200,1120,600,560,0,0e" stroked="t" o:allowincell="f" style="position:absolute;margin-left:226.85pt;margin-top:177.4pt;width:156.8pt;height:198.7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51530</wp:posOffset>
                </wp:positionH>
                <wp:positionV relativeFrom="paragraph">
                  <wp:posOffset>4777105</wp:posOffset>
                </wp:positionV>
                <wp:extent cx="2560955" cy="1866265"/>
                <wp:effectExtent l="0" t="1397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86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" h="2831">
                              <a:moveTo>
                                <a:pt x="2293" y="0"/>
                              </a:moveTo>
                              <a:cubicBezTo>
                                <a:pt x="3029" y="195"/>
                                <a:pt x="3766" y="391"/>
                                <a:pt x="3450" y="731"/>
                              </a:cubicBezTo>
                              <a:cubicBezTo>
                                <a:pt x="3134" y="1071"/>
                                <a:pt x="796" y="1690"/>
                                <a:pt x="398" y="2040"/>
                              </a:cubicBezTo>
                              <a:cubicBezTo>
                                <a:pt x="0" y="2390"/>
                                <a:pt x="532" y="2610"/>
                                <a:pt x="1064" y="283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6,2831" path="m2293,0c3029,195,3766,391,3450,731c3134,1071,796,1690,398,2040c0,2390,532,2610,1064,2831e" stroked="t" o:allowincell="f" style="position:absolute;margin-left:263.9pt;margin-top:376.15pt;width:201.6pt;height:146.9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872595</wp:posOffset>
            </wp:positionH>
            <wp:positionV relativeFrom="paragraph">
              <wp:posOffset>5116830</wp:posOffset>
            </wp:positionV>
            <wp:extent cx="1433830" cy="102616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3185" distR="114935" simplePos="0" locked="0" layoutInCell="0" allowOverlap="1" relativeHeight="40">
                <wp:simplePos x="0" y="0"/>
                <wp:positionH relativeFrom="column">
                  <wp:posOffset>11384280</wp:posOffset>
                </wp:positionH>
                <wp:positionV relativeFrom="paragraph">
                  <wp:posOffset>3917950</wp:posOffset>
                </wp:positionV>
                <wp:extent cx="925195" cy="1528445"/>
                <wp:effectExtent l="0" t="1333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5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2407">
                              <a:moveTo>
                                <a:pt x="1457" y="2407"/>
                              </a:moveTo>
                              <a:cubicBezTo>
                                <a:pt x="804" y="2276"/>
                                <a:pt x="152" y="2146"/>
                                <a:pt x="76" y="1827"/>
                              </a:cubicBezTo>
                              <a:cubicBezTo>
                                <a:pt x="0" y="1508"/>
                                <a:pt x="954" y="798"/>
                                <a:pt x="1000" y="494"/>
                              </a:cubicBezTo>
                              <a:cubicBezTo>
                                <a:pt x="1046" y="190"/>
                                <a:pt x="698" y="95"/>
                                <a:pt x="35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2407" path="m1457,2407c804,2276,152,2146,76,1827c0,1508,954,798,1000,494c1046,190,698,95,351,0e" stroked="t" o:allowincell="f" style="position:absolute;margin-left:896.4pt;margin-top:308.5pt;width:72.8pt;height:120.3pt;mso-wrap-style:none;v-text-anchor:middle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80" simplePos="0" locked="0" layoutInCell="0" allowOverlap="1" relativeHeight="41">
                <wp:simplePos x="0" y="0"/>
                <wp:positionH relativeFrom="column">
                  <wp:posOffset>12012295</wp:posOffset>
                </wp:positionH>
                <wp:positionV relativeFrom="paragraph">
                  <wp:posOffset>3385820</wp:posOffset>
                </wp:positionV>
                <wp:extent cx="2298065" cy="2708910"/>
                <wp:effectExtent l="13335" t="127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27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4266">
                              <a:moveTo>
                                <a:pt x="0" y="0"/>
                              </a:moveTo>
                              <a:cubicBezTo>
                                <a:pt x="996" y="140"/>
                                <a:pt x="1992" y="281"/>
                                <a:pt x="2551" y="924"/>
                              </a:cubicBezTo>
                              <a:cubicBezTo>
                                <a:pt x="3110" y="1567"/>
                                <a:pt x="3619" y="3450"/>
                                <a:pt x="3354" y="3858"/>
                              </a:cubicBezTo>
                              <a:cubicBezTo>
                                <a:pt x="3089" y="4266"/>
                                <a:pt x="2025" y="3820"/>
                                <a:pt x="961" y="337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9,4266" path="m0,0c996,140,1992,281,2551,924c3110,1567,3619,3450,3354,3858c3089,4266,2025,3820,961,3374e" stroked="t" o:allowincell="f" style="position:absolute;margin-left:945.85pt;margin-top:266.6pt;width:180.9pt;height:213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91515</wp:posOffset>
            </wp:positionH>
            <wp:positionV relativeFrom="paragraph">
              <wp:posOffset>-739140</wp:posOffset>
            </wp:positionV>
            <wp:extent cx="1489710" cy="5016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755</wp:posOffset>
                </wp:positionH>
                <wp:positionV relativeFrom="paragraph">
                  <wp:posOffset>2157095</wp:posOffset>
                </wp:positionV>
                <wp:extent cx="2672080" cy="14217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Câble de distribution extérieur avec fibres Monomode G65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Helvetica"/>
                                <w:color w:val="00B050"/>
                                <w:sz w:val="24"/>
                                <w:szCs w:val="24"/>
                              </w:rPr>
                              <w:t>Suivant la disponibilité du câble optique, peut être livré 1x 48FO,           2x 24FO, 4x 12F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11.95pt;mso-wrap-distance-left:9.05pt;mso-wrap-distance-right:9.05pt;mso-wrap-distance-top:0pt;mso-wrap-distance-bottom:0pt;margin-top:169.85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Câble de distribution extérieur avec fibres Monomode G65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Helvetica"/>
                          <w:color w:val="00B050"/>
                          <w:sz w:val="24"/>
                          <w:szCs w:val="24"/>
                        </w:rPr>
                        <w:t>Suivant la disponibilité du câble optique, peut être livré 1x 48FO,           2x 24FO, 4x 12F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0</wp:posOffset>
                </wp:positionH>
                <wp:positionV relativeFrom="paragraph">
                  <wp:posOffset>113030</wp:posOffset>
                </wp:positionV>
                <wp:extent cx="2971800" cy="678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 Câble de distribution extérieur à 24 fibres Monomode G652 avec 2 tubes renforc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4pt;mso-wrap-distance-left:9.05pt;mso-wrap-distance-right:9.05pt;mso-wrap-distance-top:0pt;mso-wrap-distance-bottom:0pt;margin-top:8.9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 Câble de distribution extérieur à 24 fibres Monomode G652 avec 2 tubes renforcé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4205</wp:posOffset>
                </wp:positionH>
                <wp:positionV relativeFrom="paragraph">
                  <wp:posOffset>6431280</wp:posOffset>
                </wp:positionV>
                <wp:extent cx="3140075" cy="787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de distribution extérieur à 12 fibres Monomode G652 avec 1 tube renforc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62pt;mso-wrap-distance-left:9.05pt;mso-wrap-distance-right:9.05pt;mso-wrap-distance-top:0pt;mso-wrap-distance-bottom:0pt;margin-top:506.4pt;mso-position-vertical-relative:text;margin-left:6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de distribution extérieur à 12 fibres Monomode G652 avec 1 tube renfor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0</wp:posOffset>
                </wp:positionH>
                <wp:positionV relativeFrom="paragraph">
                  <wp:posOffset>8599170</wp:posOffset>
                </wp:positionV>
                <wp:extent cx="2403475" cy="596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ers un boitier de pied d’immeuble BP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OPERAT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677.1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ers un boitier de pied d’immeuble BPI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OPERA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1530</wp:posOffset>
                </wp:positionH>
                <wp:positionV relativeFrom="paragraph">
                  <wp:posOffset>844550</wp:posOffset>
                </wp:positionV>
                <wp:extent cx="2531745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us réparti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ptiqu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PERATEU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SR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5.7pt;mso-wrap-distance-left:9.05pt;mso-wrap-distance-right:9.05pt;mso-wrap-distance-top:0pt;mso-wrap-distance-bottom:0pt;margin-top:66.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us répartit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ptiqu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PERATEU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SR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8124190</wp:posOffset>
                </wp:positionV>
                <wp:extent cx="2403475" cy="596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 xml:space="preserve">12 Jarretières SC/AP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 xml:space="preserve">Brassage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639.7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 xml:space="preserve">12 Jarretières SC/APC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 xml:space="preserve">Brassage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4443095</wp:posOffset>
                </wp:positionV>
                <wp:extent cx="1812290" cy="8242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349.8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5753100</wp:posOffset>
                </wp:positionV>
                <wp:extent cx="2971800" cy="6781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24 Pigtails (1 pigtail par fi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4pt;mso-wrap-distance-left:9.05pt;mso-wrap-distance-right:9.05pt;mso-wrap-distance-top:0pt;mso-wrap-distance-bottom:0pt;margin-top:453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</w:rPr>
                        <w:t>24 Pigtails (1 pigtail par fi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226060</wp:posOffset>
                </wp:positionV>
                <wp:extent cx="2531745" cy="4356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ie de brassage 19’’ 9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34.3pt;mso-wrap-distance-left:9.05pt;mso-wrap-distance-right:9.05pt;mso-wrap-distance-top:0pt;mso-wrap-distance-bottom:0pt;margin-top:17.8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ie de brassage 19’’ 9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1175</wp:posOffset>
                </wp:positionH>
                <wp:positionV relativeFrom="paragraph">
                  <wp:posOffset>-497205</wp:posOffset>
                </wp:positionV>
                <wp:extent cx="2876550" cy="8566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âssis trottoir avec regard de raccord et boitier de protection d’épissur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PERATEU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(BPE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7.45pt;mso-wrap-distance-left:9.05pt;mso-wrap-distance-right:9.05pt;mso-wrap-distance-top:0pt;mso-wrap-distance-bottom:0pt;margin-top:-39.15pt;mso-position-vertical-relative:text;margin-left:8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hâssis trottoir avec regard de raccord et boitier de protection d’épissure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PERATEU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(BPE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-741045</wp:posOffset>
                </wp:positionV>
                <wp:extent cx="2271395" cy="3098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rchitecture – FF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4pt;mso-wrap-distance-left:9.05pt;mso-wrap-distance-right:9.05pt;mso-wrap-distance-top:0pt;mso-wrap-distance-bottom:0pt;margin-top:-58.3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rchitecture – FF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7570</wp:posOffset>
                </wp:positionH>
                <wp:positionV relativeFrom="paragraph">
                  <wp:posOffset>5152390</wp:posOffset>
                </wp:positionV>
                <wp:extent cx="2558415" cy="5219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48 Pigtails (1 pigtail par fi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41.1pt;mso-wrap-distance-left:9.05pt;mso-wrap-distance-right:9.05pt;mso-wrap-distance-top:0pt;mso-wrap-distance-bottom:0pt;margin-top:405.7pt;mso-position-vertical-relative:text;margin-left:-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48 Pigtails (1 pigtail par fi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7905</wp:posOffset>
                </wp:positionH>
                <wp:positionV relativeFrom="paragraph">
                  <wp:posOffset>5579110</wp:posOffset>
                </wp:positionV>
                <wp:extent cx="1812290" cy="8242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439.3pt;mso-position-vertical-relative:text;margin-left:7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1325</wp:posOffset>
                </wp:positionH>
                <wp:positionV relativeFrom="paragraph">
                  <wp:posOffset>8124190</wp:posOffset>
                </wp:positionV>
                <wp:extent cx="1812290" cy="8242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roir optique pivotant 1U 48 raccor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639.7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roir optique pivotant 1U 48 raccord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3:00Z</dcterms:created>
  <dc:creator>MG</dc:creator>
  <dc:description/>
  <cp:keywords/>
  <dc:language>en-US</dc:language>
  <cp:lastModifiedBy>RR</cp:lastModifiedBy>
  <cp:lastPrinted>2018-02-20T09:13:00Z</cp:lastPrinted>
  <dcterms:modified xsi:type="dcterms:W3CDTF">2018-05-15T08:04:00Z</dcterms:modified>
  <cp:revision>10</cp:revision>
  <dc:subject/>
  <dc:title/>
</cp:coreProperties>
</file>