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07390</wp:posOffset>
            </wp:positionH>
            <wp:positionV relativeFrom="paragraph">
              <wp:posOffset>-782320</wp:posOffset>
            </wp:positionV>
            <wp:extent cx="148971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74295</wp:posOffset>
                </wp:positionV>
                <wp:extent cx="227139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rchitecture – FF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54.05pt;mso-wrap-distance-left:9.05pt;mso-wrap-distance-right:9.05pt;mso-wrap-distance-top:0pt;mso-wrap-distance-bottom:0pt;margin-top:5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rchitecture – FF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275590</wp:posOffset>
                </wp:positionV>
                <wp:extent cx="3946525" cy="673798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6738120"/>
                        </a:xfrm>
                        <a:prstGeom prst="cube">
                          <a:avLst>
                            <a:gd name="adj" fmla="val 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1.85pt;margin-top:21.7pt;width:310.7pt;height:530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19050</wp:posOffset>
                </wp:positionV>
                <wp:extent cx="2403475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se terminale P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raccords SC/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64.7pt;mso-wrap-distance-left:9.05pt;mso-wrap-distance-right:9.05pt;mso-wrap-distance-top:0pt;mso-wrap-distance-bottom:0pt;margin-top:1.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se terminale P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raccords SC/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1450</wp:posOffset>
                </wp:positionH>
                <wp:positionV relativeFrom="paragraph">
                  <wp:posOffset>97790</wp:posOffset>
                </wp:positionV>
                <wp:extent cx="2093595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44.35pt;mso-wrap-distance-left:9.05pt;mso-wrap-distance-right:9.05pt;mso-wrap-distance-top:0pt;mso-wrap-distance-bottom:0pt;margin-top:7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36890</wp:posOffset>
            </wp:positionH>
            <wp:positionV relativeFrom="paragraph">
              <wp:posOffset>241935</wp:posOffset>
            </wp:positionV>
            <wp:extent cx="915035" cy="634365"/>
            <wp:effectExtent l="0" t="0" r="0" b="0"/>
            <wp:wrapSquare wrapText="bothSides"/>
            <wp:docPr id="6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1355</wp:posOffset>
            </wp:positionH>
            <wp:positionV relativeFrom="paragraph">
              <wp:posOffset>152400</wp:posOffset>
            </wp:positionV>
            <wp:extent cx="649605" cy="62738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0640</wp:posOffset>
                </wp:positionH>
                <wp:positionV relativeFrom="paragraph">
                  <wp:posOffset>220345</wp:posOffset>
                </wp:positionV>
                <wp:extent cx="2121535" cy="459740"/>
                <wp:effectExtent l="1333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5" h="749">
                              <a:moveTo>
                                <a:pt x="3983" y="235"/>
                              </a:moveTo>
                              <a:cubicBezTo>
                                <a:pt x="3989" y="492"/>
                                <a:pt x="3995" y="749"/>
                                <a:pt x="3489" y="724"/>
                              </a:cubicBezTo>
                              <a:cubicBezTo>
                                <a:pt x="2983" y="699"/>
                                <a:pt x="1525" y="174"/>
                                <a:pt x="944" y="87"/>
                              </a:cubicBezTo>
                              <a:cubicBezTo>
                                <a:pt x="363" y="0"/>
                                <a:pt x="181" y="102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5,749" path="m3983,235c3989,492,3995,749,3489,724c2983,699,1525,174,944,87c363,0,181,102,0,204e" stroked="t" o:allowincell="f" style="position:absolute;margin-left:503.2pt;margin-top:17.35pt;width:167pt;height:36.15pt;mso-wrap-style:none;v-text-anchor:middle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930</wp:posOffset>
                </wp:positionH>
                <wp:positionV relativeFrom="paragraph">
                  <wp:posOffset>142875</wp:posOffset>
                </wp:positionV>
                <wp:extent cx="3140075" cy="432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 câbles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1.2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 câbles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0">
                <wp:simplePos x="0" y="0"/>
                <wp:positionH relativeFrom="column">
                  <wp:posOffset>4618355</wp:posOffset>
                </wp:positionH>
                <wp:positionV relativeFrom="paragraph">
                  <wp:posOffset>123190</wp:posOffset>
                </wp:positionV>
                <wp:extent cx="1068705" cy="589915"/>
                <wp:effectExtent l="0" t="0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5600">
                          <a:off x="0" y="0"/>
                          <a:ext cx="106884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325">
                              <a:moveTo>
                                <a:pt x="123" y="0"/>
                              </a:moveTo>
                              <a:cubicBezTo>
                                <a:pt x="61" y="411"/>
                                <a:pt x="0" y="822"/>
                                <a:pt x="426" y="1043"/>
                              </a:cubicBezTo>
                              <a:cubicBezTo>
                                <a:pt x="852" y="1264"/>
                                <a:pt x="2309" y="1278"/>
                                <a:pt x="2680" y="132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325" path="m123,0c61,411,0,822,426,1043c852,1264,2309,1278,2680,1325e" stroked="t" o:allowincell="f" style="position:absolute;margin-left:363.6pt;margin-top:9.7pt;width:84.1pt;height:46.4pt;flip:y;mso-wrap-style:none;v-text-anchor:middle;rotation:355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0" simplePos="0" locked="0" layoutInCell="0" allowOverlap="1" relativeHeight="35">
                <wp:simplePos x="0" y="0"/>
                <wp:positionH relativeFrom="column">
                  <wp:posOffset>8836025</wp:posOffset>
                </wp:positionH>
                <wp:positionV relativeFrom="paragraph">
                  <wp:posOffset>46355</wp:posOffset>
                </wp:positionV>
                <wp:extent cx="2032635" cy="137922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1800">
                              <a:moveTo>
                                <a:pt x="87" y="0"/>
                              </a:moveTo>
                              <a:cubicBezTo>
                                <a:pt x="43" y="134"/>
                                <a:pt x="0" y="268"/>
                                <a:pt x="342" y="375"/>
                              </a:cubicBezTo>
                              <a:cubicBezTo>
                                <a:pt x="684" y="482"/>
                                <a:pt x="1850" y="408"/>
                                <a:pt x="2142" y="645"/>
                              </a:cubicBezTo>
                              <a:cubicBezTo>
                                <a:pt x="2434" y="882"/>
                                <a:pt x="2022" y="1580"/>
                                <a:pt x="2097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4,1800" path="m87,0c43,134,0,268,342,375c684,482,1850,408,2142,645c2434,882,2022,1580,2097,1800e" stroked="t" o:allowincell="f" style="position:absolute;margin-left:695.75pt;margin-top:3.65pt;width:160pt;height:10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11125</wp:posOffset>
                </wp:positionV>
                <wp:extent cx="1952625" cy="751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itier de distribution de palier BP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9.2pt;mso-wrap-distance-left:9.05pt;mso-wrap-distance-right:9.05pt;mso-wrap-distance-top:0pt;mso-wrap-distance-bottom:0pt;margin-top:8.7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oitier de distribution de palier B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2485</wp:posOffset>
                </wp:positionH>
                <wp:positionV relativeFrom="paragraph">
                  <wp:posOffset>13335</wp:posOffset>
                </wp:positionV>
                <wp:extent cx="1240155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âble RJ 4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2pt;mso-wrap-distance-left:9.05pt;mso-wrap-distance-right:9.05pt;mso-wrap-distance-top:0pt;mso-wrap-distance-bottom:0pt;margin-top:1.05pt;mso-position-vertical-relative:text;margin-left:7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âble RJ 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84900</wp:posOffset>
            </wp:positionH>
            <wp:positionV relativeFrom="paragraph">
              <wp:posOffset>269875</wp:posOffset>
            </wp:positionV>
            <wp:extent cx="649605" cy="628015"/>
            <wp:effectExtent l="0" t="0" r="0" b="0"/>
            <wp:wrapNone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6990</wp:posOffset>
            </wp:positionH>
            <wp:positionV relativeFrom="paragraph">
              <wp:posOffset>207010</wp:posOffset>
            </wp:positionV>
            <wp:extent cx="998855" cy="77279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31840</wp:posOffset>
            </wp:positionH>
            <wp:positionV relativeFrom="paragraph">
              <wp:posOffset>3681095</wp:posOffset>
            </wp:positionV>
            <wp:extent cx="1288415" cy="794385"/>
            <wp:effectExtent l="0" t="0" r="0" b="0"/>
            <wp:wrapNone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0" t="-13" r="6539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2710" distR="9461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2286635</wp:posOffset>
                </wp:positionV>
                <wp:extent cx="1574800" cy="1494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494000"/>
                          <a:chOff x="0" y="0"/>
                          <a:chExt cx="1574640" cy="1494000"/>
                        </a:xfrm>
                      </wpg:grpSpPr>
                      <wps:wsp>
                        <wps:cNvSpPr/>
                        <wps:spPr>
                          <a:xfrm rot="10555200">
                            <a:off x="808560" y="764280"/>
                            <a:ext cx="7416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325">
                                <a:moveTo>
                                  <a:pt x="123" y="0"/>
                                </a:moveTo>
                                <a:cubicBezTo>
                                  <a:pt x="61" y="411"/>
                                  <a:pt x="0" y="822"/>
                                  <a:pt x="426" y="1043"/>
                                </a:cubicBezTo>
                                <a:cubicBezTo>
                                  <a:pt x="852" y="1264"/>
                                  <a:pt x="2309" y="1278"/>
                                  <a:pt x="2680" y="13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4400">
                            <a:off x="31680" y="30960"/>
                            <a:ext cx="7822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325">
                                <a:moveTo>
                                  <a:pt x="123" y="0"/>
                                </a:moveTo>
                                <a:cubicBezTo>
                                  <a:pt x="61" y="411"/>
                                  <a:pt x="0" y="822"/>
                                  <a:pt x="426" y="1043"/>
                                </a:cubicBezTo>
                                <a:cubicBezTo>
                                  <a:pt x="852" y="1264"/>
                                  <a:pt x="2309" y="1278"/>
                                  <a:pt x="2680" y="132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5pt;margin-top:182.45pt;width:119.5pt;height:113.15pt" coordorigin="8465,3649" coordsize="2390,2263">
                <v:shape id="shape_0" coordsize="2680,1325" path="m123,0c61,411,0,822,426,1043c852,1264,2309,1278,2680,1325e" stroked="t" o:allowincell="f" style="position:absolute;left:9688;top:4805;width:1167;height:1108;mso-wrap-style:none;v-text-anchor:middle;rotation:176">
                  <v:fill o:detectmouseclick="t" on="false"/>
                  <v:stroke color="#00b050" weight="25560" joinstyle="round" endcap="flat"/>
                  <w10:wrap type="none"/>
                </v:shape>
                <v:shape id="shape_0" coordsize="2680,1325" path="m123,0c61,411,0,822,426,1043c852,1264,2309,1278,2680,1325e" stroked="t" o:allowincell="f" style="position:absolute;left:8465;top:3649;width:1231;height:1263;mso-wrap-style:none;v-text-anchor:middle;rotation:355">
                  <v:fill o:detectmouseclick="t" on="false"/>
                  <v:stroke color="#00b05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960" distR="88265" simplePos="0" locked="0" layoutInCell="0" allowOverlap="1" relativeHeight="27">
                <wp:simplePos x="0" y="0"/>
                <wp:positionH relativeFrom="column">
                  <wp:posOffset>4092575</wp:posOffset>
                </wp:positionH>
                <wp:positionV relativeFrom="paragraph">
                  <wp:posOffset>852805</wp:posOffset>
                </wp:positionV>
                <wp:extent cx="2686685" cy="2981325"/>
                <wp:effectExtent l="0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2981160"/>
                          <a:chOff x="0" y="0"/>
                          <a:chExt cx="2686680" cy="2981160"/>
                        </a:xfrm>
                      </wpg:grpSpPr>
                      <wpg:grpSp>
                        <wpg:cNvGrpSpPr/>
                        <wpg:grpSpPr>
                          <a:xfrm>
                            <a:off x="0" y="1444680"/>
                            <a:ext cx="2686680" cy="1536840"/>
                          </a:xfrm>
                        </wpg:grpSpPr>
                        <wps:wsp>
                          <wps:cNvSpPr/>
                          <wps:spPr>
                            <a:xfrm rot="21314400">
                              <a:off x="42480" y="61560"/>
                              <a:ext cx="153216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1325">
                                  <a:moveTo>
                                    <a:pt x="123" y="0"/>
                                  </a:moveTo>
                                  <a:cubicBezTo>
                                    <a:pt x="61" y="411"/>
                                    <a:pt x="0" y="822"/>
                                    <a:pt x="426" y="1043"/>
                                  </a:cubicBezTo>
                                  <a:cubicBezTo>
                                    <a:pt x="852" y="1264"/>
                                    <a:pt x="2309" y="1278"/>
                                    <a:pt x="2680" y="13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55200">
                              <a:off x="1629720" y="1040400"/>
                              <a:ext cx="10422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0" h="1325">
                                  <a:moveTo>
                                    <a:pt x="123" y="0"/>
                                  </a:moveTo>
                                  <a:cubicBezTo>
                                    <a:pt x="61" y="411"/>
                                    <a:pt x="0" y="822"/>
                                    <a:pt x="426" y="1043"/>
                                  </a:cubicBezTo>
                                  <a:cubicBezTo>
                                    <a:pt x="852" y="1264"/>
                                    <a:pt x="2309" y="1278"/>
                                    <a:pt x="2680" y="132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7380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">
                                <a:moveTo>
                                  <a:pt x="0" y="2160"/>
                                </a:moveTo>
                                <a:cubicBezTo>
                                  <a:pt x="0" y="1260"/>
                                  <a:pt x="0" y="3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23b0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67.15pt;width:206.95pt;height:231.85pt" coordorigin="6512,1343" coordsize="4139,4637">
                <v:group id="shape_0" style="position:absolute;left:6512;top:3716;width:4139;height:2264">
                  <v:shape id="shape_0" coordsize="2680,1325" path="m123,0c61,411,0,822,426,1043c852,1264,2309,1278,2680,1325e" stroked="t" o:allowincell="f" style="position:absolute;left:6511;top:3715;width:2412;height:1709;mso-wrap-style:none;v-text-anchor:middle;rotation:355">
                    <v:fill o:detectmouseclick="t" on="false"/>
                    <v:stroke color="#974706" weight="25560" joinstyle="round" endcap="flat"/>
                    <w10:wrap type="none"/>
                  </v:shape>
                  <v:shape id="shape_0" coordsize="2680,1325" path="m123,0c61,411,0,822,426,1043c852,1264,2309,1278,2680,1325e" stroked="t" o:allowincell="f" style="position:absolute;left:9011;top:5256;width:1640;height:723;mso-wrap-style:none;v-text-anchor:middle;rotation:176">
                    <v:fill o:detectmouseclick="t" on="false"/>
                    <v:stroke color="#974706" weight="25560" joinstyle="round" endcap="flat"/>
                    <w10:wrap type="none"/>
                  </v:shape>
                </v:group>
                <v:shape id="shape_0" coordsize="1,2160" path="m0,2160c0,1260,0,360,0,0e" stroked="t" o:allowincell="f" style="position:absolute;left:6552;top:1343;width:115;height:2473;mso-wrap-style:none;v-text-anchor:middle">
                  <v:fill o:detectmouseclick="t" on="false"/>
                  <v:stroke color="#823b0b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9345</wp:posOffset>
            </wp:positionH>
            <wp:positionV relativeFrom="paragraph">
              <wp:posOffset>1474470</wp:posOffset>
            </wp:positionV>
            <wp:extent cx="935990" cy="847725"/>
            <wp:effectExtent l="0" t="0" r="0" b="0"/>
            <wp:wrapNone/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786" t="-16" r="-8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6640</wp:posOffset>
                </wp:positionH>
                <wp:positionV relativeFrom="paragraph">
                  <wp:posOffset>539750</wp:posOffset>
                </wp:positionV>
                <wp:extent cx="128270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2pt;margin-top:42.5pt;width:101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30">
                <wp:simplePos x="0" y="0"/>
                <wp:positionH relativeFrom="column">
                  <wp:posOffset>3100705</wp:posOffset>
                </wp:positionH>
                <wp:positionV relativeFrom="paragraph">
                  <wp:posOffset>255905</wp:posOffset>
                </wp:positionV>
                <wp:extent cx="712470" cy="403860"/>
                <wp:effectExtent l="0" t="13335" r="6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571">
                              <a:moveTo>
                                <a:pt x="118" y="0"/>
                              </a:moveTo>
                              <a:cubicBezTo>
                                <a:pt x="59" y="200"/>
                                <a:pt x="0" y="401"/>
                                <a:pt x="249" y="486"/>
                              </a:cubicBezTo>
                              <a:cubicBezTo>
                                <a:pt x="498" y="571"/>
                                <a:pt x="1497" y="446"/>
                                <a:pt x="1614" y="5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571" path="m118,0c59,200,0,401,249,486c498,571,1497,446,1614,508e" stroked="t" o:allowincell="f" style="position:absolute;margin-left:244.15pt;margin-top:20.15pt;width:56.05pt;height:31.75pt;mso-wrap-style:none;v-text-anchor:middle">
                <v:fill o:detectmouseclick="t" on="false"/>
                <v:stroke color="black" weight="25560" dashstyle="dash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730</wp:posOffset>
                </wp:positionH>
                <wp:positionV relativeFrom="paragraph">
                  <wp:posOffset>4041140</wp:posOffset>
                </wp:positionV>
                <wp:extent cx="3105150" cy="55816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005">
                              <a:moveTo>
                                <a:pt x="4575" y="0"/>
                              </a:moveTo>
                              <a:cubicBezTo>
                                <a:pt x="4021" y="14"/>
                                <a:pt x="3467" y="28"/>
                                <a:pt x="3180" y="165"/>
                              </a:cubicBezTo>
                              <a:cubicBezTo>
                                <a:pt x="2893" y="302"/>
                                <a:pt x="3380" y="685"/>
                                <a:pt x="2850" y="825"/>
                              </a:cubicBezTo>
                              <a:cubicBezTo>
                                <a:pt x="2320" y="965"/>
                                <a:pt x="475" y="975"/>
                                <a:pt x="0" y="100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005" path="m4575,0c4021,14,3467,28,3180,165c2893,302,3380,685,2850,825c2320,965,475,975,0,1005e" stroked="t" o:allowincell="f" style="position:absolute;margin-left:249.9pt;margin-top:318.2pt;width:244.45pt;height:43.9pt;mso-wrap-style:none;v-text-anchor:middle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6685</wp:posOffset>
                </wp:positionH>
                <wp:positionV relativeFrom="paragraph">
                  <wp:posOffset>207010</wp:posOffset>
                </wp:positionV>
                <wp:extent cx="1714500" cy="7232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95pt;mso-wrap-distance-left:9.05pt;mso-wrap-distance-right:9.05pt;mso-wrap-distance-top:0pt;mso-wrap-distance-bottom:0pt;margin-top:16.3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3990340</wp:posOffset>
                </wp:positionV>
                <wp:extent cx="1714500" cy="7232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95pt;mso-wrap-distance-left:9.05pt;mso-wrap-distance-right:9.05pt;mso-wrap-distance-top:0pt;mso-wrap-distance-bottom:0pt;margin-top:314.2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9785</wp:posOffset>
                </wp:positionH>
                <wp:positionV relativeFrom="paragraph">
                  <wp:posOffset>243205</wp:posOffset>
                </wp:positionV>
                <wp:extent cx="1580515" cy="7778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Routeur WIFI ou Swi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19.15pt;mso-position-vertical-relative:text;margin-left:8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Routeur WIFI ou Swi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88525</wp:posOffset>
            </wp:positionH>
            <wp:positionV relativeFrom="paragraph">
              <wp:posOffset>127000</wp:posOffset>
            </wp:positionV>
            <wp:extent cx="1431925" cy="112268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44450" simplePos="0" locked="0" layoutInCell="0" allowOverlap="1" relativeHeight="44">
                <wp:simplePos x="0" y="0"/>
                <wp:positionH relativeFrom="column">
                  <wp:posOffset>9125585</wp:posOffset>
                </wp:positionH>
                <wp:positionV relativeFrom="paragraph">
                  <wp:posOffset>299085</wp:posOffset>
                </wp:positionV>
                <wp:extent cx="1462405" cy="3910330"/>
                <wp:effectExtent l="0" t="11430" r="0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9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6158">
                              <a:moveTo>
                                <a:pt x="1964" y="0"/>
                              </a:moveTo>
                              <a:cubicBezTo>
                                <a:pt x="2133" y="272"/>
                                <a:pt x="2303" y="544"/>
                                <a:pt x="2038" y="916"/>
                              </a:cubicBezTo>
                              <a:cubicBezTo>
                                <a:pt x="1773" y="1288"/>
                                <a:pt x="685" y="1485"/>
                                <a:pt x="375" y="2235"/>
                              </a:cubicBezTo>
                              <a:cubicBezTo>
                                <a:pt x="65" y="2985"/>
                                <a:pt x="0" y="4763"/>
                                <a:pt x="176" y="5417"/>
                              </a:cubicBezTo>
                              <a:cubicBezTo>
                                <a:pt x="352" y="6071"/>
                                <a:pt x="891" y="6114"/>
                                <a:pt x="1431" y="6158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6158" path="m1964,0c2133,272,2303,544,2038,916c1773,1288,685,1485,375,2235c65,2985,0,4763,176,5417c352,6071,891,6114,1431,6158e" stroked="t" o:allowincell="f" style="position:absolute;margin-left:718.55pt;margin-top:23.55pt;width:115.1pt;height:307.85pt;mso-wrap-style:none;v-text-anchor:middle">
                <v:fill o:detectmouseclick="t" on="false"/>
                <v:stroke color="black" weight="22320" endarrow="classic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9205</wp:posOffset>
                </wp:positionH>
                <wp:positionV relativeFrom="paragraph">
                  <wp:posOffset>320040</wp:posOffset>
                </wp:positionV>
                <wp:extent cx="2403475" cy="664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se terminale P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raccords SC/APC sur câble 25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52.35pt;mso-wrap-distance-left:9.05pt;mso-wrap-distance-right:9.05pt;mso-wrap-distance-top:0pt;mso-wrap-distance-bottom:0pt;margin-top:25.2pt;mso-position-vertical-relative:text;margin-left:5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se terminale P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raccords SC/APC sur câble 25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6155</wp:posOffset>
                </wp:positionH>
                <wp:positionV relativeFrom="paragraph">
                  <wp:posOffset>231140</wp:posOffset>
                </wp:positionV>
                <wp:extent cx="1910080" cy="1270"/>
                <wp:effectExtent l="0" t="62865" r="6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0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5pt;margin-top:18.2pt;width:150.35pt;height:0.1pt;flip:x" type="_x0000_t32">
                <v:stroke color="black" weight="2556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234315</wp:posOffset>
                </wp:positionV>
                <wp:extent cx="2168525" cy="6838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4"/>
                                <w:szCs w:val="24"/>
                              </w:rPr>
                              <w:t>Câble de distribution intérieur 24 fi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53.85pt;mso-wrap-distance-left:9.05pt;mso-wrap-distance-right:9.05pt;mso-wrap-distance-top:0pt;mso-wrap-distance-bottom:0pt;margin-top:18.4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84806"/>
                          <w:sz w:val="24"/>
                          <w:szCs w:val="24"/>
                        </w:rPr>
                        <w:t>Câble de distribution intérieur 24 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7676515</wp:posOffset>
            </wp:positionV>
            <wp:extent cx="1699260" cy="1009015"/>
            <wp:effectExtent l="0" t="0" r="0" b="0"/>
            <wp:wrapNone/>
            <wp:docPr id="3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9" t="6975" r="3565" b="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81845</wp:posOffset>
            </wp:positionH>
            <wp:positionV relativeFrom="paragraph">
              <wp:posOffset>6904355</wp:posOffset>
            </wp:positionV>
            <wp:extent cx="1427480" cy="1071880"/>
            <wp:effectExtent l="0" t="0" r="0" b="0"/>
            <wp:wrapNone/>
            <wp:docPr id="3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39" t="-13" r="19382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920</wp:posOffset>
                </wp:positionH>
                <wp:positionV relativeFrom="paragraph">
                  <wp:posOffset>7211695</wp:posOffset>
                </wp:positionV>
                <wp:extent cx="3466465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389.15pt;width:272.95pt;height:0.1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0490" simplePos="0" locked="0" layoutInCell="0" allowOverlap="1" relativeHeight="31">
                <wp:simplePos x="0" y="0"/>
                <wp:positionH relativeFrom="column">
                  <wp:posOffset>6361430</wp:posOffset>
                </wp:positionH>
                <wp:positionV relativeFrom="paragraph">
                  <wp:posOffset>2475230</wp:posOffset>
                </wp:positionV>
                <wp:extent cx="758190" cy="362585"/>
                <wp:effectExtent l="0" t="127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073600">
                          <a:off x="0" y="0"/>
                          <a:ext cx="758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571">
                              <a:moveTo>
                                <a:pt x="118" y="0"/>
                              </a:moveTo>
                              <a:cubicBezTo>
                                <a:pt x="59" y="200"/>
                                <a:pt x="0" y="401"/>
                                <a:pt x="249" y="486"/>
                              </a:cubicBezTo>
                              <a:cubicBezTo>
                                <a:pt x="498" y="571"/>
                                <a:pt x="1497" y="446"/>
                                <a:pt x="1614" y="5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571" path="m118,0c59,200,0,401,249,486c498,571,1497,446,1614,508e" stroked="t" o:allowincell="f" style="position:absolute;margin-left:500.9pt;margin-top:194.85pt;width:59.65pt;height:28.5pt;flip:xy;mso-wrap-style:none;v-text-anchor:middle;rotation:85">
                <v:fill o:detectmouseclick="t" on="false"/>
                <v:stroke color="black" weight="25560" dashstyle="dash" endarrow="classic" endarrowwidth="wide" endarrowlength="long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80695</wp:posOffset>
            </wp:positionH>
            <wp:positionV relativeFrom="paragraph">
              <wp:posOffset>1550035</wp:posOffset>
            </wp:positionV>
            <wp:extent cx="1219200" cy="1219200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186940</wp:posOffset>
                </wp:positionV>
                <wp:extent cx="2009775" cy="278765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27">
                              <a:moveTo>
                                <a:pt x="1425" y="0"/>
                              </a:moveTo>
                              <a:cubicBezTo>
                                <a:pt x="1218" y="27"/>
                                <a:pt x="1012" y="55"/>
                                <a:pt x="855" y="105"/>
                              </a:cubicBezTo>
                              <a:cubicBezTo>
                                <a:pt x="698" y="155"/>
                                <a:pt x="622" y="273"/>
                                <a:pt x="480" y="300"/>
                              </a:cubicBezTo>
                              <a:cubicBezTo>
                                <a:pt x="338" y="327"/>
                                <a:pt x="169" y="298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27" path="m1425,0c1218,27,1012,55,855,105c698,155,622,273,480,300c338,327,169,298,0,270e" stroked="t" o:allowincell="f" style="position:absolute;margin-left:48.2pt;margin-top:172.2pt;width:158.2pt;height:2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1095</wp:posOffset>
            </wp:positionH>
            <wp:positionV relativeFrom="paragraph">
              <wp:posOffset>1977390</wp:posOffset>
            </wp:positionV>
            <wp:extent cx="915035" cy="634365"/>
            <wp:effectExtent l="0" t="0" r="0" b="0"/>
            <wp:wrapSquare wrapText="bothSides"/>
            <wp:docPr id="37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87610</wp:posOffset>
                </wp:positionH>
                <wp:positionV relativeFrom="paragraph">
                  <wp:posOffset>2564765</wp:posOffset>
                </wp:positionV>
                <wp:extent cx="3738880" cy="12846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1284480"/>
                          <a:chOff x="0" y="0"/>
                          <a:chExt cx="3738960" cy="1284480"/>
                        </a:xfrm>
                      </wpg:grpSpPr>
                      <wps:wsp>
                        <wps:cNvSpPr txBox="1"/>
                        <wps:spPr>
                          <a:xfrm>
                            <a:off x="2042280" y="442080"/>
                            <a:ext cx="15156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Supervision LIFEDOMU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2320" y="348120"/>
                            <a:ext cx="11660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3896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55080"/>
                            <a:ext cx="2559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MART HOME ENOCEAN : EN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4.3pt;margin-top:201.95pt;width:294.4pt;height:101.15pt" coordorigin="15886,4039" coordsize="5888,2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02;top:4735;width:2386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Supervision LIFEDOMUS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6063;top:4587;width:1835;height:13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stroked="t" o:allowincell="f" style="position:absolute;left:15886;top:4039;width:5887;height:202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6914;top:4126;width:403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MART HOME ENOCEAN : EN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4270</wp:posOffset>
                </wp:positionH>
                <wp:positionV relativeFrom="paragraph">
                  <wp:posOffset>789940</wp:posOffset>
                </wp:positionV>
                <wp:extent cx="3751580" cy="12960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1296000"/>
                          <a:chOff x="0" y="0"/>
                          <a:chExt cx="3751560" cy="1296000"/>
                        </a:xfrm>
                      </wpg:grpSpPr>
                      <wps:wsp>
                        <wps:cNvSpPr txBox="1"/>
                        <wps:spPr>
                          <a:xfrm>
                            <a:off x="186840" y="419040"/>
                            <a:ext cx="15220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>Supervision DOMOV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65640" y="320040"/>
                            <a:ext cx="10821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51560" cy="12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55080"/>
                            <a:ext cx="2277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MART HOME KNX : KN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0.1pt;margin-top:62.2pt;width:295.4pt;height:102.05pt" coordorigin="15802,1244" coordsize="5908,2041">
                <v:shape id="shape_0" fillcolor="white" stroked="t" o:allowincell="f" style="position:absolute;left:16096;top:1904;width:2396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>Supervision DOMOVE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ID="Image 1" stroked="f" o:allowincell="f" style="position:absolute;left:19685;top:1748;width:1703;height:13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stroked="t" o:allowincell="f" style="position:absolute;left:15802;top:1244;width:5907;height:204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119;top:1331;width:358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MART HOME KNX : KN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3185" distR="114300" simplePos="0" locked="0" layoutInCell="0" allowOverlap="1" relativeHeight="45">
                <wp:simplePos x="0" y="0"/>
                <wp:positionH relativeFrom="column">
                  <wp:posOffset>9242425</wp:posOffset>
                </wp:positionH>
                <wp:positionV relativeFrom="paragraph">
                  <wp:posOffset>789940</wp:posOffset>
                </wp:positionV>
                <wp:extent cx="735965" cy="704215"/>
                <wp:effectExtent l="0" t="13335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109">
                              <a:moveTo>
                                <a:pt x="166" y="0"/>
                              </a:moveTo>
                              <a:cubicBezTo>
                                <a:pt x="83" y="309"/>
                                <a:pt x="0" y="619"/>
                                <a:pt x="166" y="804"/>
                              </a:cubicBezTo>
                              <a:cubicBezTo>
                                <a:pt x="332" y="989"/>
                                <a:pt x="745" y="1049"/>
                                <a:pt x="1159" y="110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109" path="m166,0c83,309,0,619,166,804c332,989,745,1049,1159,1109e" stroked="t" o:allowincell="f" style="position:absolute;margin-left:727.75pt;margin-top:62.2pt;width:57.9pt;height:55.4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295</wp:posOffset>
                </wp:positionH>
                <wp:positionV relativeFrom="paragraph">
                  <wp:posOffset>3121025</wp:posOffset>
                </wp:positionV>
                <wp:extent cx="2403475" cy="596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itier de pied d’immeuble BP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245.7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itier de pied d’immeuble BP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5470</wp:posOffset>
                </wp:positionH>
                <wp:positionV relativeFrom="paragraph">
                  <wp:posOffset>463550</wp:posOffset>
                </wp:positionV>
                <wp:extent cx="2157730" cy="787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Câble 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2pt;mso-wrap-distance-left:9.05pt;mso-wrap-distance-right:9.05pt;mso-wrap-distance-top:0pt;mso-wrap-distance-bottom:0pt;margin-top:36.5pt;mso-position-vertical-relative:text;margin-left:4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Câble 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110</wp:posOffset>
                </wp:positionH>
                <wp:positionV relativeFrom="paragraph">
                  <wp:posOffset>2509520</wp:posOffset>
                </wp:positionV>
                <wp:extent cx="1240155" cy="4089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âble RJ 4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2pt;mso-wrap-distance-left:9.05pt;mso-wrap-distance-right:9.05pt;mso-wrap-distance-top:0pt;mso-wrap-distance-bottom:0pt;margin-top:197.6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âble RJ 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1451610</wp:posOffset>
                </wp:positionV>
                <wp:extent cx="2093595" cy="5632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44.35pt;mso-wrap-distance-left:9.05pt;mso-wrap-distance-right:9.05pt;mso-wrap-distance-top:0pt;mso-wrap-distance-bottom:0pt;margin-top:114.3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1:00Z</dcterms:created>
  <dc:creator>MG</dc:creator>
  <dc:description/>
  <cp:keywords/>
  <dc:language>en-US</dc:language>
  <cp:lastModifiedBy>RR</cp:lastModifiedBy>
  <cp:lastPrinted>2015-10-27T17:16:00Z</cp:lastPrinted>
  <dcterms:modified xsi:type="dcterms:W3CDTF">2018-04-18T15:28:00Z</dcterms:modified>
  <cp:revision>7</cp:revision>
  <dc:subject/>
  <dc:title/>
</cp:coreProperties>
</file>