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5710555</wp:posOffset>
            </wp:positionV>
            <wp:extent cx="2817495" cy="933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8920</wp:posOffset>
            </wp:positionH>
            <wp:positionV relativeFrom="paragraph">
              <wp:posOffset>5351145</wp:posOffset>
            </wp:positionV>
            <wp:extent cx="2819400" cy="9277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860</wp:posOffset>
            </wp:positionH>
            <wp:positionV relativeFrom="paragraph">
              <wp:posOffset>2457450</wp:posOffset>
            </wp:positionV>
            <wp:extent cx="2096135" cy="15011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5880" distR="55880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1381760</wp:posOffset>
                </wp:positionV>
                <wp:extent cx="1676400" cy="153035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800">
                          <a:off x="0" y="0"/>
                          <a:ext cx="167652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3360">
                              <a:moveTo>
                                <a:pt x="2640" y="3360"/>
                              </a:moveTo>
                              <a:cubicBezTo>
                                <a:pt x="1765" y="3115"/>
                                <a:pt x="890" y="2870"/>
                                <a:pt x="450" y="2310"/>
                              </a:cubicBezTo>
                              <a:cubicBezTo>
                                <a:pt x="10" y="1750"/>
                                <a:pt x="75" y="3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3360" path="m2640,3360c1765,3115,890,2870,450,2310c10,1750,75,380,0,0e" stroked="t" o:allowincell="f" style="position:absolute;margin-left:131pt;margin-top:108.8pt;width:131.95pt;height:120.45pt;mso-wrap-style:none;v-text-anchor:middle;rotation: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3005455</wp:posOffset>
                </wp:positionV>
                <wp:extent cx="3260725" cy="2743200"/>
                <wp:effectExtent l="0" t="1270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5" h="4320">
                              <a:moveTo>
                                <a:pt x="1985" y="0"/>
                              </a:moveTo>
                              <a:cubicBezTo>
                                <a:pt x="3560" y="355"/>
                                <a:pt x="5135" y="710"/>
                                <a:pt x="4925" y="1200"/>
                              </a:cubicBezTo>
                              <a:cubicBezTo>
                                <a:pt x="4715" y="1690"/>
                                <a:pt x="1450" y="2420"/>
                                <a:pt x="725" y="2940"/>
                              </a:cubicBezTo>
                              <a:cubicBezTo>
                                <a:pt x="0" y="3460"/>
                                <a:pt x="595" y="4090"/>
                                <a:pt x="575" y="43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5,4320" path="m1985,0c3560,355,5135,710,4925,1200c4715,1690,1450,2420,725,2940c0,3460,595,4090,575,4320e" stroked="t" o:allowincell="f" style="position:absolute;margin-left:170.4pt;margin-top:236.65pt;width:256.7pt;height:215.95pt;mso-wrap-style:none;v-text-anchor:middle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91605</wp:posOffset>
            </wp:positionH>
            <wp:positionV relativeFrom="paragraph">
              <wp:posOffset>1995805</wp:posOffset>
            </wp:positionV>
            <wp:extent cx="2114550" cy="15049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9">
                <wp:simplePos x="0" y="0"/>
                <wp:positionH relativeFrom="column">
                  <wp:posOffset>6240780</wp:posOffset>
                </wp:positionH>
                <wp:positionV relativeFrom="paragraph">
                  <wp:posOffset>2586355</wp:posOffset>
                </wp:positionV>
                <wp:extent cx="3260725" cy="2743200"/>
                <wp:effectExtent l="0" t="1270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5" h="4320">
                              <a:moveTo>
                                <a:pt x="1985" y="0"/>
                              </a:moveTo>
                              <a:cubicBezTo>
                                <a:pt x="3560" y="355"/>
                                <a:pt x="5135" y="710"/>
                                <a:pt x="4925" y="1200"/>
                              </a:cubicBezTo>
                              <a:cubicBezTo>
                                <a:pt x="4715" y="1690"/>
                                <a:pt x="1450" y="2420"/>
                                <a:pt x="725" y="2940"/>
                              </a:cubicBezTo>
                              <a:cubicBezTo>
                                <a:pt x="0" y="3460"/>
                                <a:pt x="595" y="4090"/>
                                <a:pt x="575" y="43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5,4320" path="m1985,0c3560,355,5135,710,4925,1200c4715,1690,1450,2420,725,2940c0,3460,595,4090,575,4320e" stroked="t" o:allowincell="f" style="position:absolute;margin-left:491.4pt;margin-top:203.65pt;width:256.7pt;height:215.95pt;mso-wrap-style:none;v-text-anchor:middle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114300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6720205</wp:posOffset>
                </wp:positionV>
                <wp:extent cx="1905000" cy="504825"/>
                <wp:effectExtent l="0" t="266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200">
                          <a:off x="0" y="0"/>
                          <a:ext cx="19051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795">
                              <a:moveTo>
                                <a:pt x="0" y="0"/>
                              </a:moveTo>
                              <a:cubicBezTo>
                                <a:pt x="305" y="352"/>
                                <a:pt x="610" y="705"/>
                                <a:pt x="1110" y="750"/>
                              </a:cubicBezTo>
                              <a:cubicBezTo>
                                <a:pt x="1610" y="795"/>
                                <a:pt x="2305" y="532"/>
                                <a:pt x="3000" y="2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795" path="m0,0c305,352,610,705,1110,750c1610,795,2305,532,3000,270e" stroked="t" o:allowincell="f" style="position:absolute;margin-left:208.15pt;margin-top:529.1pt;width:149.95pt;height:39.7pt;mso-wrap-style:none;v-text-anchor:middle;rotation:16">
                <v:fill o:detectmouseclick="t" on="false"/>
                <v:stroke color="#ff66c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580255</wp:posOffset>
                </wp:positionH>
                <wp:positionV relativeFrom="paragraph">
                  <wp:posOffset>6068695</wp:posOffset>
                </wp:positionV>
                <wp:extent cx="2762250" cy="1230630"/>
                <wp:effectExtent l="647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600">
                          <a:off x="0" y="0"/>
                          <a:ext cx="276228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1763">
                              <a:moveTo>
                                <a:pt x="3692" y="0"/>
                              </a:moveTo>
                              <a:cubicBezTo>
                                <a:pt x="4021" y="394"/>
                                <a:pt x="4350" y="788"/>
                                <a:pt x="3735" y="1082"/>
                              </a:cubicBezTo>
                              <a:cubicBezTo>
                                <a:pt x="3120" y="1376"/>
                                <a:pt x="178" y="1631"/>
                                <a:pt x="0" y="176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1763" path="m3692,0c4021,394,4350,788,3735,1082c3120,1376,178,1631,0,1763e" stroked="t" o:allowincell="f" style="position:absolute;margin-left:360.6pt;margin-top:477.8pt;width:217.45pt;height:96.85pt;mso-wrap-style:none;v-text-anchor:middle;rotation:5">
                <v:fill o:detectmouseclick="t" on="false"/>
                <v:stroke color="#ff66c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04255</wp:posOffset>
                </wp:positionH>
                <wp:positionV relativeFrom="paragraph">
                  <wp:posOffset>1436370</wp:posOffset>
                </wp:positionV>
                <wp:extent cx="2781935" cy="1035050"/>
                <wp:effectExtent l="0" t="330835" r="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3400">
                          <a:off x="0" y="0"/>
                          <a:ext cx="278208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" h="1630">
                              <a:moveTo>
                                <a:pt x="1695" y="1630"/>
                              </a:moveTo>
                              <a:cubicBezTo>
                                <a:pt x="847" y="1048"/>
                                <a:pt x="0" y="466"/>
                                <a:pt x="448" y="233"/>
                              </a:cubicBezTo>
                              <a:cubicBezTo>
                                <a:pt x="896" y="0"/>
                                <a:pt x="2638" y="116"/>
                                <a:pt x="4381" y="23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1,1630" path="m1695,1630c847,1048,0,466,448,233c896,0,2638,116,4381,233e" stroked="t" o:allowincell="f" style="position:absolute;margin-left:480.6pt;margin-top:113.05pt;width:219pt;height:81.45pt;mso-wrap-style:none;v-text-anchor:middle;rotation:339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0" simplePos="0" locked="0" layoutInCell="0" allowOverlap="1" relativeHeight="17">
                <wp:simplePos x="0" y="0"/>
                <wp:positionH relativeFrom="column">
                  <wp:posOffset>8555990</wp:posOffset>
                </wp:positionH>
                <wp:positionV relativeFrom="paragraph">
                  <wp:posOffset>901065</wp:posOffset>
                </wp:positionV>
                <wp:extent cx="3680460" cy="4705985"/>
                <wp:effectExtent l="0" t="0" r="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">
                          <a:off x="0" y="0"/>
                          <a:ext cx="3680640" cy="47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" h="7411">
                              <a:moveTo>
                                <a:pt x="0" y="490"/>
                              </a:moveTo>
                              <a:cubicBezTo>
                                <a:pt x="657" y="245"/>
                                <a:pt x="1315" y="0"/>
                                <a:pt x="2192" y="426"/>
                              </a:cubicBezTo>
                              <a:cubicBezTo>
                                <a:pt x="3069" y="852"/>
                                <a:pt x="4734" y="1884"/>
                                <a:pt x="5265" y="3048"/>
                              </a:cubicBezTo>
                              <a:cubicBezTo>
                                <a:pt x="5796" y="4212"/>
                                <a:pt x="5586" y="5811"/>
                                <a:pt x="5377" y="741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6,7411" path="m0,490c657,245,1315,0,2192,426c3069,852,4734,1884,5265,3048c5796,4212,5586,5811,5377,7411e" stroked="t" o:allowincell="f" style="position:absolute;margin-left:673.7pt;margin-top:70.9pt;width:289.75pt;height:370.5pt;mso-wrap-style:none;v-text-anchor:middle;rotation:3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4965</wp:posOffset>
            </wp:positionH>
            <wp:positionV relativeFrom="paragraph">
              <wp:posOffset>-330200</wp:posOffset>
            </wp:positionV>
            <wp:extent cx="1489710" cy="5016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3421380</wp:posOffset>
                </wp:positionV>
                <wp:extent cx="1812290" cy="824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udeuse : Fibres/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269.4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udeuse : Fibres/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4650105</wp:posOffset>
                </wp:positionV>
                <wp:extent cx="2971800" cy="678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12 Pigtails (1 pigtail  par fi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4pt;mso-wrap-distance-left:9.05pt;mso-wrap-distance-right:9.05pt;mso-wrap-distance-top:0pt;mso-wrap-distance-bottom:0pt;margin-top:366.1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12 Pigtails (1 pigtail  par fi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0565</wp:posOffset>
                </wp:positionH>
                <wp:positionV relativeFrom="paragraph">
                  <wp:posOffset>1938655</wp:posOffset>
                </wp:positionV>
                <wp:extent cx="2362835" cy="9690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de distribution extérieur à 12 fibres Monomode G652 avec 1 tube renforc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76.3pt;mso-wrap-distance-left:9.05pt;mso-wrap-distance-right:9.05pt;mso-wrap-distance-top:0pt;mso-wrap-distance-bottom:0pt;margin-top:152.65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de distribution extérieur à 12 fibres Monomode G652 avec 1 tube renfor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7729855</wp:posOffset>
                </wp:positionV>
                <wp:extent cx="2403475" cy="596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24"/>
                                <w:szCs w:val="24"/>
                              </w:rPr>
                              <w:t xml:space="preserve">2 Jarretières SC/AP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CC"/>
                                <w:sz w:val="24"/>
                                <w:szCs w:val="24"/>
                              </w:rPr>
                              <w:t xml:space="preserve">Brassage  </w:t>
                            </w:r>
                            <w:r>
                              <w:rPr>
                                <w:b/>
                                <w:color w:val="FF33CC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608.6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33CC"/>
                          <w:sz w:val="24"/>
                          <w:szCs w:val="24"/>
                        </w:rPr>
                        <w:t xml:space="preserve">2 Jarretières SC/AP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33CC"/>
                          <w:sz w:val="24"/>
                          <w:szCs w:val="24"/>
                        </w:rPr>
                        <w:t xml:space="preserve">Brassage  </w:t>
                      </w:r>
                      <w:r>
                        <w:rPr>
                          <w:b/>
                          <w:color w:val="FF33CC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-299085</wp:posOffset>
                </wp:positionV>
                <wp:extent cx="2271395" cy="309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rchitecture – FF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4pt;mso-wrap-distance-left:9.05pt;mso-wrap-distance-right:9.05pt;mso-wrap-distance-top:0pt;mso-wrap-distance-bottom:0pt;margin-top:-23.5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rchitecture – FF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2245</wp:posOffset>
                </wp:positionH>
                <wp:positionV relativeFrom="paragraph">
                  <wp:posOffset>6123305</wp:posOffset>
                </wp:positionV>
                <wp:extent cx="2403475" cy="596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er un boitier de pied d’immeuble BP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OPERAT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482.15pt;mso-position-vertical-relative:text;margin-left:8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er un boitier de pied d’immeuble BPI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OPERA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2136775</wp:posOffset>
                </wp:positionV>
                <wp:extent cx="1812290" cy="824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udeuse : Pigtail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168.25pt;mso-position-vertical-relative:text;margin-left:6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udeuse : Pigtail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6720205</wp:posOffset>
                </wp:positionV>
                <wp:extent cx="1812290" cy="824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roir optique avec 12 raccords SC/AP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529.1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roir optique avec 12 raccords SC/AP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910</wp:posOffset>
                </wp:positionH>
                <wp:positionV relativeFrom="paragraph">
                  <wp:posOffset>6243320</wp:posOffset>
                </wp:positionV>
                <wp:extent cx="1812290" cy="824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roir optique avec 12 raccords SC/AP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491.6pt;mso-position-vertical-relative:text;margin-left:5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roir optique avec 12 raccords SC/AP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4440</wp:posOffset>
                </wp:positionH>
                <wp:positionV relativeFrom="paragraph">
                  <wp:posOffset>4366260</wp:posOffset>
                </wp:positionV>
                <wp:extent cx="2971800" cy="678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12 Pigtails (1 pigtail  par fi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4pt;mso-wrap-distance-left:9.05pt;mso-wrap-distance-right:9.05pt;mso-wrap-distance-top:0pt;mso-wrap-distance-bottom:0pt;margin-top:343.8pt;mso-position-vertical-relative:text;margin-left:4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12 Pigtails (1 pigtail  par fi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1:00Z</dcterms:created>
  <dc:creator>MG</dc:creator>
  <dc:description/>
  <dc:language>en-US</dc:language>
  <cp:lastModifiedBy>BA</cp:lastModifiedBy>
  <cp:lastPrinted>2015-10-27T17:23:00Z</cp:lastPrinted>
  <dcterms:modified xsi:type="dcterms:W3CDTF">2015-10-27T16:24:00Z</dcterms:modified>
  <cp:revision>4</cp:revision>
  <dc:subject/>
  <dc:title/>
</cp:coreProperties>
</file>