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-180340</wp:posOffset>
                </wp:positionV>
                <wp:extent cx="1933575" cy="676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pt;margin-top:-14.2pt;width:152.2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16510</wp:posOffset>
                </wp:positionV>
                <wp:extent cx="243522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760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7.15pt;mso-wrap-distance-left:9.05pt;mso-wrap-distance-right:9.05pt;mso-wrap-distance-top:0pt;mso-wrap-distance-bottom:0pt;margin-top:-1.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760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2832" w:firstLine="708"/>
        <w:jc w:val="right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2832" w:firstLine="708"/>
        <w:jc w:val="right"/>
        <w:rPr>
          <w:color w:val="3366FF"/>
          <w:sz w:val="32"/>
          <w:u w:val="single"/>
        </w:rPr>
      </w:pPr>
      <w:r>
        <w:rPr>
          <w:color w:val="3366FF"/>
          <w:sz w:val="32"/>
        </w:rPr>
        <w:tab/>
      </w:r>
    </w:p>
    <w:p>
      <w:pPr>
        <w:pStyle w:val="Normal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963160" cy="1703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16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DETAIL SUR L’ORGANISATION DES FICHIERS 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« DOSSIER TECHNIQUE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34.1pt;mso-wrap-distance-left:7.05pt;mso-wrap-distance-right:7.05pt;mso-wrap-distance-top:0pt;mso-wrap-distance-bottom:0pt;margin-top:-3.4pt;mso-position-vertical-relative:text;margin-left: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16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DETAIL SUR L’ORGANISATION DES FICHIERS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« DOSSIER TECHNIQUE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s machines ERM sont identifiées par un code analytique composé de la manière suivante 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48"/>
          <w:szCs w:val="48"/>
        </w:rPr>
      </w:pPr>
      <w:r>
        <w:rPr>
          <w:rFonts w:cs="Arial" w:ascii="Arial" w:hAnsi="Arial"/>
          <w:b/>
          <w:bCs/>
          <w:color w:val="92D050"/>
          <w:sz w:val="48"/>
          <w:szCs w:val="48"/>
        </w:rPr>
        <w:t>P M 9 0</w:t>
      </w:r>
    </w:p>
    <w:p>
      <w:pPr>
        <w:pStyle w:val="Normal"/>
        <w:rPr>
          <w:rFonts w:ascii="Arial" w:hAnsi="Arial" w:cs="Arial"/>
          <w:b/>
          <w:b/>
          <w:bCs/>
          <w:color w:val="92D050"/>
          <w:sz w:val="28"/>
          <w:szCs w:val="48"/>
        </w:rPr>
      </w:pPr>
      <w:r>
        <w:rPr>
          <w:rFonts w:cs="Arial" w:ascii="Arial" w:hAnsi="Arial"/>
          <w:b/>
          <w:bCs/>
          <w:color w:val="92D050"/>
          <w:sz w:val="2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M : préfixe composé de 2 caractères alphabétiques =&gt; permet d’identifier une machin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90 : suffixe composé de 2 chiffres =&gt; permet d’identifier une version ou une partie de la machi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s les documents d’étude ou de dossier spécifiques à cette machine intègrent le code analytiqu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fichiers sont codifiés de la manière suivante dans le dossier avec 12 caractèr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MO</w:t>
      </w:r>
      <w:r>
        <w:rPr>
          <w:rFonts w:cs="Arial" w:ascii="Arial" w:hAnsi="Arial"/>
          <w:b/>
          <w:bCs/>
          <w:color w:val="92D050"/>
          <w:sz w:val="48"/>
          <w:szCs w:val="48"/>
        </w:rPr>
        <w:t>AC50</w:t>
      </w:r>
      <w:r>
        <w:rPr>
          <w:rFonts w:cs="Arial" w:ascii="Arial" w:hAnsi="Arial"/>
          <w:b/>
          <w:bCs/>
          <w:color w:val="548DD4"/>
          <w:sz w:val="48"/>
          <w:szCs w:val="48"/>
        </w:rPr>
        <w:t>00002</w:t>
      </w:r>
      <w:r>
        <w:rPr>
          <w:rFonts w:cs="Arial" w:ascii="Arial" w:hAnsi="Arial"/>
          <w:b/>
          <w:bCs/>
          <w:color w:val="7030A0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.DOC</w:t>
        <w:br/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Rouge = catégorie de document : MO=procédure de MOntage par exemple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Vert = code analytique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Bleu = numéro de document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Violet = indice de révision (A : première version, B : deuxième version…)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fichiers sont ensuite rangés dans des répertoires qui sont aussi codifiés (voir page suivante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marque : les répertoires suivants ne sont pas forcément tous présents dans le lien de téléchargement « Dossier Technique » de la machine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153670</wp:posOffset>
            </wp:positionV>
            <wp:extent cx="3013075" cy="5765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-842645</wp:posOffset>
                </wp:positionV>
                <wp:extent cx="914400" cy="914400"/>
                <wp:effectExtent l="1581785" t="812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350" y="-1800"/>
                              </a:moveTo>
                              <a:lnTo>
                                <a:pt x="18900" y="-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8.65pt;margin-top:-66.35pt;width:71.95pt;height:71.9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62230</wp:posOffset>
                </wp:positionV>
                <wp:extent cx="6905625" cy="228600"/>
                <wp:effectExtent l="94869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055"/>
                            <a:gd name="adj4" fmla="val -1372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s obsolètes en provenance des autres répertoires. Normalement pas présents dans le lien de téléchar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8d8d8" stroked="t" o:allowincell="f" style="position:absolute;margin-left:224.8pt;margin-top:4.9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s obsolètes en provenance des autres répertoires. Normalement pas présents dans le lien de téléchargement</w:t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8890</wp:posOffset>
                </wp:positionV>
                <wp:extent cx="6905625" cy="228600"/>
                <wp:effectExtent l="9436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65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rages concernant la machine : chiffrage fabrication, chiffrage sous-traitance…. Normalement pas présents dans le lien de téléchar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0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i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rages concernant la machine : chiffrage fabrication, chiffrage sous-traitance…. Normalement pas présents dans le lien de téléchargement</w:t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960</wp:posOffset>
                </wp:positionH>
                <wp:positionV relativeFrom="paragraph">
                  <wp:posOffset>128905</wp:posOffset>
                </wp:positionV>
                <wp:extent cx="6905625" cy="228600"/>
                <wp:effectExtent l="9531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944"/>
                            <a:gd name="adj4" fmla="val -1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ssi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dagogique : TP, vidéo, assemblage complet Solidworks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0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ssi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dagogique : TP, vidéo, assemblage complet Solidworks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4960</wp:posOffset>
                </wp:positionH>
                <wp:positionV relativeFrom="paragraph">
                  <wp:posOffset>67310</wp:posOffset>
                </wp:positionV>
                <wp:extent cx="6905625" cy="228600"/>
                <wp:effectExtent l="96266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ssi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hnique : fiche technique, notice utilisateur… On y retrouve aussi la documentation construc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5.3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ssi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hnique : fiche technique, notice utilisateur… On y retrouve aussi la documentation construct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960</wp:posOffset>
                </wp:positionH>
                <wp:positionV relativeFrom="paragraph">
                  <wp:posOffset>26670</wp:posOffset>
                </wp:positionV>
                <wp:extent cx="6905625" cy="228600"/>
                <wp:effectExtent l="96266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iche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ntrôle. Normalement pas présents dans le lien de téléchar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2.1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iche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ntrôle. Normalement pas présents dans le lien de téléchar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168910</wp:posOffset>
                </wp:positionV>
                <wp:extent cx="6905625" cy="228600"/>
                <wp:effectExtent l="9626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ichiers relatifs à la navigation du sit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m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u lien de téléchar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3.3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ichiers relatifs à la navigation du sit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m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u lien de téléchargement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4960</wp:posOffset>
                </wp:positionH>
                <wp:positionV relativeFrom="paragraph">
                  <wp:posOffset>103505</wp:posOffset>
                </wp:positionV>
                <wp:extent cx="6905625" cy="228600"/>
                <wp:effectExtent l="96266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tage : procédure de montage du lot 01, … Normalement pas présents dans le lien de téléchar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8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tage : procédure de montage du lot 01, … Normalement pas présents dans le lien de téléchar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960</wp:posOffset>
                </wp:positionH>
                <wp:positionV relativeFrom="paragraph">
                  <wp:posOffset>38735</wp:posOffset>
                </wp:positionV>
                <wp:extent cx="6905625" cy="228600"/>
                <wp:effectExtent l="96266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nclatures : impression PDF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ns tous les cas, c’est la nomenclature de la base de données qui est opérat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3.0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nclatures : impression PDF /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ns tous les cas, c’est la nomenclature de la base de données qui est opérationn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960</wp:posOffset>
                </wp:positionH>
                <wp:positionV relativeFrom="paragraph">
                  <wp:posOffset>-5715</wp:posOffset>
                </wp:positionV>
                <wp:extent cx="6905625" cy="228600"/>
                <wp:effectExtent l="96266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ammes de la machine : prog automate, prog pupitre, prog supervision, prog variateur, prog carte hydraulique, prog utilitaire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-0.4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ammes de la machine : prog automate, prog pupitre, prog supervision, prog variateur, prog carte hydraulique, prog utilitaires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4960</wp:posOffset>
                </wp:positionH>
                <wp:positionV relativeFrom="paragraph">
                  <wp:posOffset>119380</wp:posOffset>
                </wp:positionV>
                <wp:extent cx="6905625" cy="228600"/>
                <wp:effectExtent l="96266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tos de la machine : faire des répertoires avec des dates et des identifications du genre : MONTAGE_120508, PHOTOS_DT_300508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9.4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tos de la machine : faire des répertoires avec des dates et des identifications du genre : MONTAGE_120508, PHOTOS_DT_300508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960</wp:posOffset>
                </wp:positionH>
                <wp:positionV relativeFrom="paragraph">
                  <wp:posOffset>63500</wp:posOffset>
                </wp:positionV>
                <wp:extent cx="6905625" cy="228600"/>
                <wp:effectExtent l="96266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la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écaniques de la machine : contient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xxx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plans pièces de fabrication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xxx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plans d’ensemb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lan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écaniques de la machine : contient 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FA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xxx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plans pièces de fabrication et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P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xxxx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plans d’ensembl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960</wp:posOffset>
                </wp:positionH>
                <wp:positionV relativeFrom="paragraph">
                  <wp:posOffset>8890</wp:posOffset>
                </wp:positionV>
                <wp:extent cx="6905625" cy="228600"/>
                <wp:effectExtent l="9626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cédures nécessaires à la mise en route de la machine : procédure de paramétrage d’un composant, procédure de réglag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0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cédures nécessaires à la mise en route de la machine : procédure de paramétrage d’un composant, procédure de réglag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4960</wp:posOffset>
                </wp:positionH>
                <wp:positionV relativeFrom="paragraph">
                  <wp:posOffset>128905</wp:posOffset>
                </wp:positionV>
                <wp:extent cx="6905625" cy="228600"/>
                <wp:effectExtent l="96266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émas de la machine : élec, hydrau, pneu, impla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0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émas de la machine : élec, hydrau, pneu, impla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960</wp:posOffset>
                </wp:positionH>
                <wp:positionV relativeFrom="paragraph">
                  <wp:posOffset>81280</wp:posOffset>
                </wp:positionV>
                <wp:extent cx="6905625" cy="228600"/>
                <wp:effectExtent l="96266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léments d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uivi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ssier : fichier Excel de suivi, rapport de conformité… Normalement pas présents dans le lien de téléchar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6.4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léments d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uivi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ssier : fichier Excel de suivi, rapport de conformité… Normalement pas présents dans le lien de téléchar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4960</wp:posOffset>
                </wp:positionH>
                <wp:positionV relativeFrom="paragraph">
                  <wp:posOffset>26035</wp:posOffset>
                </wp:positionV>
                <wp:extent cx="6905625" cy="228600"/>
                <wp:effectExtent l="96266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exécutable permettant la visualisation automatique du site HTML du présent dans le lien de téléchar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2.0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exécutable permettant la visualisation automatique du site HTML du présent dans le lien de téléchar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148590</wp:posOffset>
                </wp:positionV>
                <wp:extent cx="6905625" cy="228600"/>
                <wp:effectExtent l="96710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permettant la visualisation automatique du site HTML du présent dans le lien de téléchar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1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permettant la visualisation automatique du site HTML du présent dans le lien de téléchar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83820</wp:posOffset>
                </wp:positionV>
                <wp:extent cx="6905625" cy="228600"/>
                <wp:effectExtent l="94869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055"/>
                            <a:gd name="adj4" fmla="val -1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ge de démarrage : permet de lancer manuellement la visualisation du site HTML du présent dans le lien de téléchar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6.6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ge de démarrage : permet de lancer manuellement la visualisation du site HTML du présent dans le lien de téléchar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960</wp:posOffset>
                </wp:positionH>
                <wp:positionV relativeFrom="paragraph">
                  <wp:posOffset>712470</wp:posOffset>
                </wp:positionV>
                <wp:extent cx="6905625" cy="228600"/>
                <wp:effectExtent l="1581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944"/>
                            <a:gd name="adj4" fmla="val -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Lisez-moi expliquant de contenu du lien de téléchar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56.1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Lisez-moi expliquant de contenu du lien de téléchargement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4960</wp:posOffset>
                </wp:positionH>
                <wp:positionV relativeFrom="paragraph">
                  <wp:posOffset>398145</wp:posOffset>
                </wp:positionV>
                <wp:extent cx="6905625" cy="228600"/>
                <wp:effectExtent l="93027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777"/>
                            <a:gd name="adj4" fmla="val -13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icô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31.3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icô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02410</wp:posOffset>
            </wp:positionH>
            <wp:positionV relativeFrom="paragraph">
              <wp:posOffset>597535</wp:posOffset>
            </wp:positionV>
            <wp:extent cx="1318895" cy="47625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Lisez-moi_contenu.doc</w:t>
    </w:r>
    <w:r>
      <w:rPr/>
      <w:tab/>
      <w:tab/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Lisez-moi_contenu.doc</w:t>
    </w:r>
    <w:r>
      <w:rPr/>
      <w:tab/>
      <w:tab/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6:00Z</dcterms:created>
  <dc:creator>RP</dc:creator>
  <dc:description/>
  <cp:keywords/>
  <dc:language>en-US</dc:language>
  <cp:lastModifiedBy>GS</cp:lastModifiedBy>
  <cp:lastPrinted>2018-12-20T10:41:00Z</cp:lastPrinted>
  <dcterms:modified xsi:type="dcterms:W3CDTF">2018-12-20T09:41:00Z</dcterms:modified>
  <cp:revision>7</cp:revision>
  <dc:subject/>
  <dc:title/>
</cp:coreProperties>
</file>